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от 11.01.2023 года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Староникольское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  <w:szCs w:val="28"/>
        </w:rPr>
      </w:pPr>
      <w:r>
        <w:rPr>
          <w:rFonts w:cs="Roman 10cpi;Courier New" w:ascii="Roman 10cpi;Courier New" w:hAnsi="Roman 10cpi;Courier New"/>
          <w:sz w:val="28"/>
          <w:szCs w:val="28"/>
        </w:rPr>
      </w:r>
    </w:p>
    <w:p>
      <w:pPr>
        <w:pStyle w:val="Normal"/>
        <w:widowControl w:val="false"/>
        <w:autoSpaceDE w:val="false"/>
        <w:ind w:right="4817" w:hanging="0"/>
        <w:rPr/>
      </w:pPr>
      <w:r>
        <w:rPr>
          <w:sz w:val="28"/>
          <w:szCs w:val="28"/>
        </w:rPr>
        <w:t>Об утверждении Реестра муниципального имущества Староникольского сельского поселения Хохольского муниципального 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основании ст. 51 Федерального закона № 131-ФЗ от 06.10.2003 г. «Об общих принципах организации местного самоуправления в РФ», Устава Староникольского сельского поселения Хохольского муниципального района Воронежской области, в связи с уточнением сведений о количественном и качественном составе муниципальной собственности Старонико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Реестр муниципального имущества Староникольского сельского поселения Хохольского  муниципального района Воронежской области, включающий перечень юридических лиц (приложение № 1), перечень движимого имущества (приложение № 2), перечень недвижимого имущества (приложение № 3) на 01.01.2023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еестр муниципального имущества Староникольского сельского поселения Хохольского муниципального района Воронежской области, утвержденный решением Совета народных депутатов Староникольского сельского поселения Хохольского муниципального района Воронежской области от 01.12.2022 года № 38 «Об утверждении Реестра муниципального имущества Старониколь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В.Н.Толсторожих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ов  Староник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Л. И. Ульян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9:00Z</dcterms:created>
  <dc:creator>ааа</dc:creator>
  <dc:description/>
  <cp:keywords/>
  <dc:language>en-US</dc:language>
  <cp:lastModifiedBy>User</cp:lastModifiedBy>
  <cp:lastPrinted>2022-12-06T14:15:00Z</cp:lastPrinted>
  <dcterms:modified xsi:type="dcterms:W3CDTF">2023-01-11T05:56:00Z</dcterms:modified>
  <cp:revision>6</cp:revision>
  <dc:subject/>
  <dc:title>Проект</dc:title>
</cp:coreProperties>
</file>