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30.09.2021 года № 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. Староникольское</w:t>
      </w:r>
    </w:p>
    <w:p>
      <w:pPr>
        <w:pStyle w:val="Normal"/>
        <w:widowControl w:val="false"/>
        <w:autoSpaceDE w:val="false"/>
        <w:rPr>
          <w:rFonts w:ascii="Roman 10cpi;Courier New" w:hAnsi="Roman 10cpi;Courier New" w:cs="Roman 10cpi;Courier New"/>
          <w:sz w:val="28"/>
          <w:szCs w:val="28"/>
        </w:rPr>
      </w:pPr>
      <w:r>
        <w:rPr>
          <w:rFonts w:cs="Roman 10cpi;Courier New" w:ascii="Roman 10cpi;Courier New" w:hAnsi="Roman 10cpi;Courier New"/>
          <w:sz w:val="28"/>
          <w:szCs w:val="28"/>
        </w:rPr>
      </w:r>
    </w:p>
    <w:p>
      <w:pPr>
        <w:pStyle w:val="Normal"/>
        <w:widowControl w:val="false"/>
        <w:autoSpaceDE w:val="false"/>
        <w:ind w:right="4817" w:hanging="0"/>
        <w:rPr/>
      </w:pPr>
      <w:r>
        <w:rPr>
          <w:sz w:val="28"/>
          <w:szCs w:val="28"/>
        </w:rPr>
        <w:t>Об утверждении Реестра муниципального имущества Староникольского сельского поселения Хохольского муниципального  района Воронеж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На основании ст. 51 Федерального закона № 131-ФЗ от 06.10.2003 г. «Об общих принципах организации местного самоуправления в РФ», Устава Староникольского сельского поселения Хохольского муниципального района Воронежской области, в связи с уточнением сведений о количественном и качественном составе муниципальной собственности Староникольского сельского поселения Хохольского муниципального района Воронежской области Совет народных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Реестр муниципального имущества Староникольского сельского поселения Хохольского  муниципального района Воронежской области, включающий перечень юридических лиц (приложение № 1), перечень движимого имущества (приложение № 2), перечень недвижимого имущества (приложение № 3) на 01.10.2021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Реестр муниципального имущества Староникольского сельского поселения Хохольского муниципального района Воронежской области, утвержденный решением Совета народных депутатов Староникольского сельского поселения Хохольского муниципального района Воронежской области от 24.12.2020 года № 48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естра муниципального имущества Староникольского сельского поселения» счит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ник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В.Н.Толсторожих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епутатов сельского поселения                      Л. И. Ульянова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85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42:00Z</dcterms:created>
  <dc:creator>ааа</dc:creator>
  <dc:description/>
  <dc:language>en-US</dc:language>
  <cp:lastModifiedBy>Пользователь</cp:lastModifiedBy>
  <cp:lastPrinted>2021-10-01T09:17:00Z</cp:lastPrinted>
  <dcterms:modified xsi:type="dcterms:W3CDTF">2021-10-01T06:30:00Z</dcterms:modified>
  <cp:revision>4</cp:revision>
  <dc:subject/>
  <dc:title>Проект</dc:title>
</cp:coreProperties>
</file>