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5580" w:right="-2" w:hanging="0"/>
        <w:rPr/>
      </w:pPr>
      <w:r>
        <w:rPr/>
        <w:t>Принят Решением Совета народных депутатов Староникольского сельского поселения Хохольского муниципального района Воронежской области                       от 30.01.2015 г. №  2</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hanging="0"/>
        <w:rPr/>
      </w:pPr>
      <w:r>
        <w:rPr/>
      </w:r>
    </w:p>
    <w:p>
      <w:pPr>
        <w:pStyle w:val="F12"/>
        <w:spacing w:lineRule="auto" w:line="276"/>
        <w:ind w:right="-2" w:hanging="0"/>
        <w:rPr/>
      </w:pPr>
      <w:r>
        <w:rPr/>
      </w:r>
    </w:p>
    <w:p>
      <w:pPr>
        <w:pStyle w:val="F12"/>
        <w:spacing w:lineRule="auto" w:line="276"/>
        <w:ind w:right="-2" w:hanging="0"/>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26"/>
          <w:szCs w:val="26"/>
        </w:rPr>
      </w:pPr>
      <w:r>
        <w:rPr>
          <w:b/>
          <w:bCs/>
          <w:sz w:val="26"/>
          <w:szCs w:val="26"/>
        </w:rPr>
        <w:t>УСТАВ</w:t>
      </w:r>
    </w:p>
    <w:p>
      <w:pPr>
        <w:pStyle w:val="F12"/>
        <w:spacing w:lineRule="auto" w:line="276"/>
        <w:ind w:right="-2" w:firstLine="567"/>
        <w:jc w:val="center"/>
        <w:rPr>
          <w:b/>
          <w:b/>
          <w:bCs/>
          <w:sz w:val="26"/>
          <w:szCs w:val="26"/>
        </w:rPr>
      </w:pPr>
      <w:r>
        <w:rPr>
          <w:b/>
          <w:bCs/>
          <w:sz w:val="26"/>
          <w:szCs w:val="26"/>
        </w:rPr>
      </w:r>
    </w:p>
    <w:p>
      <w:pPr>
        <w:pStyle w:val="F12"/>
        <w:spacing w:lineRule="auto" w:line="276"/>
        <w:ind w:right="-2" w:firstLine="567"/>
        <w:jc w:val="center"/>
        <w:rPr/>
      </w:pPr>
      <w:r>
        <w:rPr>
          <w:b/>
          <w:bCs/>
          <w:sz w:val="26"/>
          <w:szCs w:val="26"/>
        </w:rPr>
        <w:t>СТАРОНИКОЛЬСКОГО СЕЛЬСКОГО ПОСЕЛЕНИЯ</w:t>
      </w:r>
    </w:p>
    <w:p>
      <w:pPr>
        <w:pStyle w:val="F12"/>
        <w:spacing w:lineRule="auto" w:line="276"/>
        <w:ind w:right="-2" w:firstLine="567"/>
        <w:jc w:val="center"/>
        <w:rPr/>
      </w:pPr>
      <w:r>
        <w:rPr>
          <w:b/>
          <w:bCs/>
          <w:sz w:val="26"/>
          <w:szCs w:val="26"/>
        </w:rPr>
        <w:t>ХОХОЛЬСКОГО  МУНИЦИПАЛЬНОГО РАЙОНА</w:t>
      </w:r>
    </w:p>
    <w:p>
      <w:pPr>
        <w:pStyle w:val="F12"/>
        <w:spacing w:lineRule="auto" w:line="276"/>
        <w:ind w:right="-2" w:firstLine="567"/>
        <w:jc w:val="center"/>
        <w:rPr>
          <w:b/>
          <w:b/>
          <w:bCs/>
          <w:sz w:val="26"/>
          <w:szCs w:val="26"/>
        </w:rPr>
      </w:pPr>
      <w:r>
        <w:rPr>
          <w:b/>
          <w:bCs/>
          <w:sz w:val="26"/>
          <w:szCs w:val="26"/>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ind w:firstLine="18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ind w:firstLine="1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18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олное наименование муниципального образования: Староникольское сельское поселение Хохольского муниципального района Воронежской области (далее по тексту Устава Староникольское сельское поселение, сельское поселение, посел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Законом Воронежской области от 05.04.2011 года №44-ОЗ «О преобразовании некоторых муниципальных образований Хохольского муниципального района Воронежской области» преобразованы Староникольское сельское поселение и Никольско-Еманчанское сельское поселение путем объединения в Староникольское сельское поселение. Староникольское сельское поселение является правоприемником преобразованных муниципальных образований – Староникольского сельского поселения и Никольско-Еманчан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ом Воронежской области от 05.04.2011 года №44-ОЗ «О преобразовании некоторых муниципальных образований Хохольского муниципального района Воронежской области»  Староникольское сельское поселение наделено статусом сельского посел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Староникольского сельского поселения.</w:t>
      </w:r>
    </w:p>
    <w:p>
      <w:pPr>
        <w:pStyle w:val="B2"/>
        <w:ind w:firstLine="708"/>
        <w:jc w:val="both"/>
        <w:rPr>
          <w:sz w:val="24"/>
          <w:szCs w:val="24"/>
        </w:rPr>
      </w:pPr>
      <w:r>
        <w:rPr>
          <w:sz w:val="24"/>
          <w:szCs w:val="24"/>
        </w:rPr>
        <w:t>3. Границы Староникольского сельского поселения установлены Законом Воронежской области от 02.12.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B2"/>
        <w:ind w:firstLine="708"/>
        <w:jc w:val="both"/>
        <w:rPr>
          <w:sz w:val="24"/>
          <w:szCs w:val="24"/>
        </w:rPr>
      </w:pPr>
      <w:r>
        <w:rPr>
          <w:sz w:val="24"/>
          <w:szCs w:val="24"/>
        </w:rPr>
        <w:t xml:space="preserve"> </w:t>
      </w:r>
      <w:r>
        <w:rPr>
          <w:sz w:val="24"/>
          <w:szCs w:val="24"/>
        </w:rPr>
        <w:t>4. В состав территории Староникольского сельского поселения  входят следующие населенные пункты:</w:t>
      </w:r>
    </w:p>
    <w:p>
      <w:pPr>
        <w:pStyle w:val="Normal"/>
        <w:ind w:firstLine="708"/>
        <w:rPr>
          <w:sz w:val="24"/>
          <w:szCs w:val="24"/>
        </w:rPr>
      </w:pPr>
      <w:r>
        <w:rPr/>
        <w:t>- село  Староникольское;</w:t>
      </w:r>
    </w:p>
    <w:p>
      <w:pPr>
        <w:pStyle w:val="Normal"/>
        <w:ind w:firstLine="708"/>
        <w:rPr/>
      </w:pPr>
      <w:r>
        <w:rPr/>
        <w:t>- село Никольское-на-Еманче;</w:t>
      </w:r>
    </w:p>
    <w:p>
      <w:pPr>
        <w:pStyle w:val="Normal"/>
        <w:ind w:firstLine="708"/>
        <w:rPr/>
      </w:pPr>
      <w:r>
        <w:rPr/>
        <w:t>- хутор Албовский;</w:t>
      </w:r>
    </w:p>
    <w:p>
      <w:pPr>
        <w:pStyle w:val="Normal"/>
        <w:ind w:firstLine="708"/>
        <w:rPr/>
      </w:pPr>
      <w:r>
        <w:rPr/>
        <w:t>- хутор Борок.</w:t>
      </w:r>
    </w:p>
    <w:p>
      <w:pPr>
        <w:pStyle w:val="FR3"/>
        <w:ind w:firstLine="708"/>
        <w:jc w:val="both"/>
        <w:rPr>
          <w:rFonts w:ascii="Times New Roman" w:hAnsi="Times New Roman" w:cs="Times New Roman"/>
          <w:sz w:val="24"/>
          <w:szCs w:val="24"/>
        </w:rPr>
      </w:pPr>
      <w:r>
        <w:rPr>
          <w:rFonts w:cs="Times New Roman" w:ascii="Times New Roman" w:hAnsi="Times New Roman"/>
          <w:sz w:val="24"/>
          <w:szCs w:val="24"/>
        </w:rPr>
        <w:t>5. Административным центром  Староникольского сельского поселения является село Староникольское.</w:t>
      </w:r>
    </w:p>
    <w:p>
      <w:pPr>
        <w:pStyle w:val="B3"/>
        <w:ind w:firstLine="708"/>
        <w:jc w:val="both"/>
        <w:rPr/>
      </w:pPr>
      <w:r>
        <w:rPr>
          <w:sz w:val="24"/>
          <w:szCs w:val="24"/>
          <w:lang w:val="ru-RU"/>
        </w:rPr>
        <w:t xml:space="preserve">6. Преобразование, упразднение </w:t>
      </w:r>
      <w:r>
        <w:rPr>
          <w:bCs/>
          <w:sz w:val="24"/>
          <w:szCs w:val="24"/>
          <w:lang w:val="ru-RU"/>
        </w:rPr>
        <w:t>Староникольского сельского</w:t>
      </w:r>
      <w:r>
        <w:rPr>
          <w:sz w:val="24"/>
          <w:szCs w:val="24"/>
          <w:lang w:val="ru-RU"/>
        </w:rPr>
        <w:t xml:space="preserve">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142" w:leader="none"/>
        </w:tabs>
        <w:spacing w:lineRule="auto" w:line="240" w:before="0" w:after="0"/>
        <w:ind w:right="-36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Старониколь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Старонико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Староникольского сельского поселения вправе устанавливать для жителей Староникольского сельского поселения почетное звание: «Почетный житель Староникольского сельского поселения». Порядок присвоения почетного звания определяется Положением, утверждаемым Советом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Статья 6. Официальные символы   Старониколь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Старониколь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Старониколь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Старониколь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Старониколь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Староникольского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Старониколь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Старониколь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Старониколь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Староникольского сельского поселения и органов местного самоуправления Хохоль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Староникольского сельского поселения и органы местного самоуправления Хохоль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Староникольского сельского поселения и органами местного самоуправления Хохоль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Старониколь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Староникольского сельского поселения и органами местного самоуправления Хохоль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Старониколь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Староникольского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Старониколь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Старониколь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Староник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Старониколь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Старониколь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Староникольского сельского поселения могут полностью или частично передаваться на основе соглашений между органами местного самоуправления Староникольского сельского поселения и органами местного самоуправления Хохоль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тароникольского сельского поселения, преобразования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Староникольского сельского поселения, а также организация сбора статистических показателей, характеризующих состояние экономики и социальной сферы Староник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Старониколь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никольского сельского поселения официальной информации о социально-экономическом и культурном развитии Старониколь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тарониколь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тароникол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Старониколь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тароникольского сельского поселения работ (в том числе дежурств) в целях решения вопросов местного значения Старониколь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Староникольского сельского поселения работ устанавливается Советом народных депутато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Старониколь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Староникольского сельского поселения несут ответственность за осуществление отдельных государственных полномочий в пределах выделенных Старониколь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Староникольского сельского поселения (за исключением финансовых средств, передаваемых бюджету Старониколь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Старониколь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Староникольского сельского поселения (за исключением финансовых средств, передаваемых бюджету Старониколь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Старониколь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Старониколь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Старониколь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Старониколь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Старониколь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Староникольского сельского поселения и глава Староникольского сельского поселения, исполняющий полномочия главы администрации Старониколь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Старониколь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Староник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Старониколь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тарониколь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муниципальных выбор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Голосование по отзыву депутата, члена выборного органа местного самоуправления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Старониколь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Старониколь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Староникольского сельского поселения, преобразования Староникольского сельского поселения проводится на всей территории Старониколь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Староникольского сельского поселения и не может превышать 3 процента от числа жителей Старониколь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Старонико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Старониколь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николь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Староникольского сельского поселения Советом народных депутатов Староникольского сельского поселения, главой Старониколь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Староникольского сельского поселения или главы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Староникольского сельского поселения, назначаются Советом народных депутатов Староникольского сельского поселения, а по инициативе главы Староникольского сельского поселения - главой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Старониколь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Староникол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Староникольского сельского поселения и должен предусматривать заблаговременное оповещение жителей Старониколь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тарониколь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тарониколь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Староникольского сельского поселения, главы Старониколь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Староникольского сельского поселения или главы сельского поселения, назначается соответственно Советом народных депутатов Староникольского сельского поселения или главой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Староникольского сельского поселения, если на проведении собрания настаивают не менее 5 процентов граждан, проживающих на части территории Старониколь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Старониколь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Старониколь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тарониколь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Старонико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Старониколь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Староникольского сельского поселения или главы Старониколь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Старониколь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Староникольского сельского поселения. В нормативном правовом акте Совета народных депутатов Старониколь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Старониколь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Старониколь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Старониколь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рганы местного самоуправления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Староникольского   сельского поселения Хохольского муниципального района Воронежской области – представительный орган Старониколь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Староникольского сельского поселения Хохольского муниципального района Воронежской области – высшее должностное лицо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Староникольского сельского поселения Хохольского муниципального района Воронежской области - исполнительно-распорядительный орган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Староникольского  сельского поселения Хохольского муниципального района Воронежской области -  контрольно-счетный орган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Глава Староникольского сельского поселения избирается Советом народных депутатов Староникольского сельского поселения из своего состава, исполняет полномочия председателя Совета народных депутатов Староникольского  сельского поселения и возглавляет администрацию Старониколь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Старониколь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Старониколь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тарониколь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Староникольского сельского поселения осуществляется исключительно за счет собственных доходов бюджета   Старониколь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овет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Старониколь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Старониколь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Старониколь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Староникольского сельского поселения не может быть изменен для Совета народных депутатов Старониколь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Староникольского сельского поселения  осуществляет глава Староникольского сельского поселения, избираемый депутатами из своего состава на заседании Совета народных депутатов Староникольского сельского поселения открытым голосованием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Староникольского сельского поселения на заседании Совета народных депутатов Староникольского сельского поселения из числа депутатов избирается заместитель председателя Совета народных депутато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Староникольского сельского поселения  устанавливается Регламентом Совета народных депутатов Старониколь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В случае временного отсутствия главы Староникольского сельского поселения, исполняющего полномочия председателя Совета народных депутатов Старониколь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Староникольского сельского поселения, определенные статьей 29 настоящего Устава, исполняет заместитель председателя Совета народных депутато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Староникольского сельского поселения предусматриваются в бюджете Старониколь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Староникольского сельского поселения или отдельными депутатами (группами депутатов), в какой бы то ни было форме, средствами бюджета Староникольского сельского поселения в процессе его исполнения не допускаются, за исключением средств бюджета Староникольского сельского поселения, направляемых на обеспечение деятельности Совета народных депутатов Старониколь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Статья 27. Компетенция Совета народных депутато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Старониколь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Старониколь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Старониколь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Старониколь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Старониколь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Старониколь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Старониколь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Старониколь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Староникольского сельского поселения, а также по вопросам изменения границ Староникольского сельского поселения или преобразования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Староникольского сельского поселения о результатах его деятельности, о результатах деятельности администрации Староникольского сельского поселения, в том числе о решении вопросов, поставленных Советом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Старониколь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Старониколь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Старониколь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Правовая инициатива в Совете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Старониколь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Хохоль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Полномочия главы Староникольского сельского поселения по организации деятельности Совета народных депутатов Старониколь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Староникольского сельского поселения, исполняющий полномочия председателя Совета народных депутатов Староникольского сельского поселения, для обеспечения функционирования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Староникольского сельского поселения, подписывает решения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тарониколь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Староникольского сельского поселения руководит глава Старониколь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Староникольского сельского поселения состоит из заседаний, а также проводимых в период между ними заседаний комиссий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Старониколь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Староникольского сельского поселения созывается не позднее чем в трехнедельный срок со дня избрания в Совет народных депутатов Старониколь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Староникольского сельского поселения проводятся в соответствии с Регламентом Совета народных депутатов ,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Староникольского сельского поселения внеочередное заседание для выборов нового главы Староникольского сельского поселения созывается по инициативе заместителя председателя Совета народных депутатов Староникольского сельского поселения в соответствии с Регламентом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Старониколь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Старониколь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Старониколь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Старониколь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Старониколь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Старониколь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Старониколь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Староникольского сельского поселения более чем на 25 процентов, произошедшего вследствие изменения границ Староникольского сельского поселения или объединения  Старониколь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Старониколь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Старониколь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Старониколь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Старониколь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Староникольского сельского поселения, досрочные выборы в Совет народных депутатов Старониколь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 xml:space="preserve">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Старониколь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Старониколь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Староникольского сельского поселения избираются на срок полномочий Совета народных депутатов Староникольского сельского поселения. Полномочия депутата начинаются со дня его избрания и прекращаются со дня начала работы Совета народных депутатов Старониколь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Старониколь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тарониколь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Старониколь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Старониколь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Старониколь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Староникольского сельского поселения, осуществляющим полномочия на непостоянной основе, за счет средств бюджета   Старониколь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Старониколь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3. Депутат, член выборного органа местного самоуправления, выборное должностное лицо Старониколь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Старониколь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Старониколь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Староникольского сельского поселения о досрочном прекращении полномочий депутата Совета народных депутатов Староникол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тарониколь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Старониколь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Староникольского сельского поселения;</w:t>
      </w:r>
    </w:p>
    <w:p>
      <w:pPr>
        <w:pStyle w:val="TextBody"/>
        <w:ind w:left="-540" w:right="-365" w:firstLine="720"/>
        <w:rPr/>
      </w:pPr>
      <w:r>
        <w:rPr/>
        <w:t>4) преобразования Старониколь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тароникольского сельского поселения;</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5) утраты Староникольского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pPr>
      <w:r>
        <w:rPr>
          <w:rFonts w:cs="Times New Roman" w:ascii="Times New Roman" w:hAnsi="Times New Roman"/>
          <w:sz w:val="24"/>
          <w:szCs w:val="24"/>
        </w:rPr>
        <w:t>6) увеличения численности избирателей Староникольского сельского поселения более чем на 25 процентов, произошедшего вследствие изменения границ Староникольского сельского поселения или объединения   Староникольского 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Статья 34. Глава  Староникольского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Глава Староникольского сельского поселения является высшим должностным лицом  Староникольского сельского поселения и наделяется Уставом Старониколь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Глава Староникольского сельского поселения избирается Советом народных депутатов Староникольского сельского поселения из состава депутатов на срок полномочий Совета народных депутатов  Старониколь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Глава  Староникольского сельского поселения возглавляет администрацию Староникольского сельского поселения и  исполняет полномочия председателя Совета народных депутатов  Старониколь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Старониколь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олномочия главы Староникольского сельского поселения начинаются со дня его избрания Советом народных депутатов Старониколь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Староникольского сельского поселения считается день его избрания Советом народных депутатов Старониколь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Старониколь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Старониколь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Староникольского сельского поселения подконтролен и подотчетен населению и Совету народных депутатов Старониколь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Староникольского сельского поселения представляет Совету народных депутатов  Староникольского сельского поселения ежегодные отчеты о результатах своей деятельности, о результатах деятельности администрации  Староникольского сельского поселения, в том числе о решении вопросов, поставленных Советом народных депутато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9. В случае досрочного прекращения полномочий главы  Староникольского сельского поселения до момента вступления в должность вновь избранного главы  Староникольского сельского поселения Совет народных депутатов Староникольского сельского поселения назначает </w:t>
      </w:r>
      <w:r>
        <w:rPr>
          <w:rFonts w:cs="Times New Roman" w:ascii="Times New Roman" w:hAnsi="Times New Roman"/>
          <w:sz w:val="24"/>
          <w:szCs w:val="24"/>
          <w:highlight w:val="yellow"/>
        </w:rPr>
        <w:t xml:space="preserve"> ведущего специалиста администрации</w:t>
      </w:r>
      <w:r>
        <w:rPr>
          <w:rFonts w:cs="Times New Roman" w:ascii="Times New Roman" w:hAnsi="Times New Roman"/>
          <w:sz w:val="24"/>
          <w:szCs w:val="24"/>
        </w:rPr>
        <w:t xml:space="preserve">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0. В случае досрочного прекращения полномочий главы Староникольского сельского поселения на внеочередном заседании Совета народных депутатов Староникольского сельского поселения избирается новый глава Староникольского сельского поселения в порядке, предусмотренном регламентом Совета народных депутато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В случае временного отсутствия главы Старониколь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Староникольского сельского поселения, за исключением полномочий по организации деятельности Совета народных депутатов Староникольского сельского поселения, указанных в статье 29 настоящего Устава, временно исполняет </w:t>
      </w:r>
      <w:r>
        <w:rPr>
          <w:rFonts w:cs="Times New Roman" w:ascii="Times New Roman" w:hAnsi="Times New Roman"/>
          <w:sz w:val="24"/>
          <w:szCs w:val="24"/>
          <w:highlight w:val="yellow"/>
        </w:rPr>
        <w:t xml:space="preserve"> ведущий  специалист администрации</w:t>
      </w:r>
      <w:r>
        <w:rPr>
          <w:rFonts w:cs="Times New Roman" w:ascii="Times New Roman" w:hAnsi="Times New Roman"/>
          <w:sz w:val="24"/>
          <w:szCs w:val="24"/>
        </w:rPr>
        <w:t xml:space="preserve">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Старониколь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Старонико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николь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36. Администрация   Старониколь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Староникольского сельского поселения - исполнительно-распорядительный орган Староникольского сельского поселения, возглавляемый главой  Старониколь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Старониколь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Староникольского сельского поселения по представлению главы  Старониколь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едущий специалист администрации Старониколь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Старониколь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7. Полномочия администрации  Старониколь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Старониколь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Старониколь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Староникольского сельского поселения полномочий по решению вопросов местного значения Старониколь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тарониколь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Староникольского сельского поселения, исполняющий полномочия главы администрации Старониколь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Старониколь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Староникольского сельского поселения структуру администрации Старониколь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Староникольского сельского поселения проекты местного бюджета, программ, планов развития экономической и социально-трудовой сферы   Старониколь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Староникольского сельского поселения,  постановлений и распоряжений администрации Старониколь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тарониколь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Старониколь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Старониколь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38. Органы местного самоуправления  Старониколь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Староникольского сельского поселения, является администрация Старониколь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ыми лицами администрации Староникольского сельского поселения, уполномоченными на осуществление муниципального контроля, являются глава Староникольского сельского поселения, исполняющий полномочия главы администрации Староникольского сельского поселения, </w:t>
      </w:r>
      <w:r>
        <w:rPr>
          <w:rFonts w:cs="Times New Roman" w:ascii="Times New Roman" w:hAnsi="Times New Roman"/>
          <w:sz w:val="24"/>
          <w:szCs w:val="24"/>
          <w:highlight w:val="yellow"/>
          <w:lang w:eastAsia="ru-RU"/>
        </w:rPr>
        <w:t>ведущий специалист администрации   Старониколь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Старониколь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Старониколь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Староникольского сельского поселения – Контрольно-счетная комиссия Старониколь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тарониколь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Староникольского сельского поселения подотчетна Совету народных депутатов  Старониколь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Старониколь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Староникольского сельского поселения не может быть приостановлена, в том числе в связи с досрочным прекращением полномочий Совета народных депутатов  Старониколь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Старониколь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Старониколь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Старониколь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Старониколь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Староникольского сельского поселения, а также средств, получаемых бюджетом Старониколь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Староникольского сельского поселения, в том числе охраняемыми результатами интеллектуальной деятельности и средствами индивидуализации, принадлежащими  Старониколь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Старонико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тароникольского сельского поселения и имущества, находящегося в собственности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тарониколь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Старониколь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Старониколь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тароникольского сельского поселения и главе Старониколь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тароникольского сельского поселения и нормативными правовыми актами Совета народных депутатов Старониколь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Староникольского сельского поселения устанавливаются нормативным правовым актом Совета народных депутатов Старониколь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Староникольского сельского поселения вправе заключить соглашение с Советом народных депутатов Хохольского муниципального района о передаче контрольно-счетному органу Хохольского муниципального района полномочий Контрольно-счетной комиссии Старониколь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Избирательная комиссия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Старониколь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Староникольского сельского поселения, преобразования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Старониколь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Староникольского сельского поселения формируется Советом народных депутатов Старониколь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Старониколь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Старониколь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Старониколь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Старониколь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Старониколь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Старониколь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Старониколь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Старониколь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Старониколь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Старониколь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Старониколь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Старониколь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Старониколь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Староникольского сельского поселения меры по организации финансирования подготовки и проведения местных референдумов, распределяет выделенные из  бюджета  Старониколь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тарониколь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тарониколь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Старониколь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Староникольского сельского поселения финансируются за счет средств бюджета Старониколь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Старониколь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Старониколь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Староникольского сельского поселения осуществляется путем прямого волеизъявления населения Старониколь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Староникол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тароникольского сельского поселения, или досрочного прекращения полномочий выборного органа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Старониколь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Староникольского сельского поселения принимается Советом народных депутатов Старониколь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Староникольского сельского поселения, проект муниципального правового акта о внесении изменений и дополнений в Устав  Староникольского сельского поселения не позднее, чем за 30 дней до дня рассмотрения вопроса о принятии Устава  Староникольского сельского поселения, внесении изменений и дополнений в Устав Староникольского сельского поселения подлежат официальному обнародованию с одновременным обнародованием установленного Советом народных депутатов Старониколь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Староникол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тарониколь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Старониколь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Староникольского сельского поселения, а также проект муниципального правового акта о внесении изменений и дополнений в Устав  Старониколь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Староникольского сельского поселения, проект муниципального правового акта о внесении изменений и дополнений в Устав  Староникольского сельского поселения рассматриваются депутатами на заседании Совета народных депутато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Староникольского сельского поселения, муниципальный правовой акт о внесении изменений и дополнений в Устав Староникольского сельского поселения принимаются большинством в две трети голосов от установленной численности депутатов Совета народных депутатов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Староникольского сельского поселения, муниципальный правовой акт о внесении изменений и дополнений в Устав  Старониколь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Староникольского сельского поселения, муниципальный правовой акт о внесении изменений и дополнений в Устав Старониколь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Староникольского сельского поселения обязан обнародовать зарегистрированные Устав  Староникольского сельского поселения, муниципальный правовой акт о внесении изменений и дополнений в Устав Старониколь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тарониколь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Старониколь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тарониколь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Правовые акты органов местного самоуправления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Старониколь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тароникольского сельского поселения в отставку, а также решения по вопросам организации деятельности  Совета народных депутатов Старониколь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тарониколь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Староникольского сельского поселения направляется главе Старониколь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Староникольского сельского поселения, предусматривающие установление, изменение и отмену местных налогов и сборов, осуществление расходов из средств бюджета Староникольского сельского поселения, могут быть внесены на рассмотрение Совета народных депутатов  Староникольского сельского поселения только по инициативе главы Староникольского сельского поселения, возглавляющего администрацию Староникольского сельского поселения, или при наличии заключения главы Староникольского сельского поселения, возглавляющего администрацию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Староникольского сельского поселения, устанавливающие правила, обязательные для исполнения на территории  Староникольского  сельского поселения, принимаются большинством голосов от установленного числа депутатов Совета народных депутатов  Старониколь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Староникольского сельского поселения в пределах своих полномочий, установленных настоящим Уставом и решениями Совета народных депутатов Староникольского сельского поселения издает постановления и распоряжения по вопросам организации деятельности Совета народных депутатов Староникольского сельского поселения, подписывает решения Совета народных депутатов  Старониколь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тарониколь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тароникольского сельского поселения издает постановления и распоряжения по иным вопросам, отнесенным к его компетенции уставом Старониколь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Старониколь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Староникольского сельского поселения подлежат обязательному исполнению на всей территории  Старониколь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Старониколь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Староникольского сельского поселения, копии передаются во все библиотеки на территории Старониколь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Старониколь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тароникольского сельского поселения, или лицо, временно исполняющее его обязанности в соответствии с настоящим Уставом, депутаты Совета народных депутатов  Староникольского сельского поселения, муниципальные служащие администрации Старониколь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тарониколь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ание администрации Староникольского сельского поселения -  адрес :Воронежская область, Хохольский  район, село  Староникольское,  ул.Веры Чуркиной  д.63</w:t>
      </w:r>
    </w:p>
    <w:p>
      <w:pPr>
        <w:pStyle w:val="Normal"/>
        <w:autoSpaceDE w:val="false"/>
        <w:spacing w:lineRule="auto" w:line="240" w:before="0" w:after="0"/>
        <w:ind w:left="709" w:hanging="0"/>
        <w:jc w:val="both"/>
        <w:rPr/>
      </w:pPr>
      <w:r>
        <w:rPr>
          <w:rFonts w:cs="Times New Roman" w:ascii="Times New Roman" w:hAnsi="Times New Roman"/>
          <w:sz w:val="24"/>
          <w:szCs w:val="24"/>
          <w:lang w:eastAsia="ru-RU"/>
        </w:rPr>
        <w:t>2) Здание правления  СПК( колхоз ) « Староникольский» –  адрес: Воронежская область, Хохольский район, с. Староникольское , ул Веры Чуркиной,  д 115 а;</w:t>
      </w:r>
    </w:p>
    <w:p>
      <w:pPr>
        <w:pStyle w:val="Normal"/>
        <w:autoSpaceDE w:val="false"/>
        <w:spacing w:lineRule="auto" w:line="240" w:before="0" w:after="0"/>
        <w:ind w:left="709" w:hanging="0"/>
        <w:jc w:val="both"/>
        <w:rPr/>
      </w:pPr>
      <w:r>
        <w:rPr>
          <w:rFonts w:cs="Times New Roman" w:ascii="Times New Roman" w:hAnsi="Times New Roman"/>
          <w:sz w:val="24"/>
          <w:szCs w:val="24"/>
          <w:lang w:eastAsia="ru-RU"/>
        </w:rPr>
        <w:t>3) Здание правления колхоза « Большевик»- адрес: Воронежская область, Хохольский район, с. Староникольское, ул. Веры Чуркиной , д 3</w:t>
      </w:r>
    </w:p>
    <w:p>
      <w:pPr>
        <w:pStyle w:val="Normal"/>
        <w:autoSpaceDE w:val="false"/>
        <w:spacing w:lineRule="auto" w:line="240" w:before="0" w:after="0"/>
        <w:ind w:left="709" w:hanging="0"/>
        <w:jc w:val="both"/>
        <w:rPr/>
      </w:pPr>
      <w:r>
        <w:rPr>
          <w:rFonts w:cs="Times New Roman" w:ascii="Times New Roman" w:hAnsi="Times New Roman"/>
          <w:sz w:val="24"/>
          <w:szCs w:val="24"/>
          <w:lang w:eastAsia="ru-RU"/>
        </w:rPr>
        <w:t>4) Здание ФАП – адрес: Воронежская область, Хохольский район, с. Никольское- на- Еманче, ул Центральная , д.170 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Староникольского сельского поселения публикуются в официальном печатном издании   районной газете « Народное слово»</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Старониколь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тарониколь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Староникольского сельского поселения составляют находящееся в муниципальной собственности имущество, средства местного бюджета, а также имущественные права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Старониколь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мущество  , предназначенного для решения  вопросов местного значения в соответствии с частью 3 статьи 14 Федерального закона от 06.10.2003 № 131-ФЗ «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Старониколь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Старониколь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Старониколь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Староникол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7. Решение об учреждении муниципального унитарного предприятия принимается </w:t>
      </w:r>
      <w:r>
        <w:rPr>
          <w:rFonts w:cs="Times New Roman" w:ascii="Times New Roman" w:hAnsi="Times New Roman"/>
          <w:sz w:val="24"/>
          <w:szCs w:val="24"/>
          <w:highlight w:val="yellow"/>
          <w:lang w:eastAsia="ru-RU"/>
        </w:rPr>
        <w:t>администрацией  Староникольского сельского поселения»)</w:t>
      </w:r>
      <w:r>
        <w:rPr>
          <w:rFonts w:cs="Times New Roman" w:ascii="Times New Roman" w:hAnsi="Times New Roman"/>
          <w:sz w:val="24"/>
          <w:szCs w:val="24"/>
          <w:lang w:eastAsia="ru-RU"/>
        </w:rPr>
        <w:t>.</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Старониколь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Староникольского сельского поселения от имени  Старониколь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Староникольского сельского поселения составляется в порядке, установленном администрацией Староникол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Старониколь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 Староникольского сельского поселения составляется и утверждается на очередной финансовый год, администрация Староникольского сельского поселения разрабатывает и утверждает среднесрочный финансовый план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Староникольского сельского поселения - исключительная прерогатива администрации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Староникольского сельского поселения осуществляет финансовый орган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Староникольского сельского поселения ежегодно разрабатывается в порядке, установленном  администрацией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Хохольского муниципального района в соответствии с соглашением между администрацией Староникольского сельского поселения и администрацией__Хохо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Староникольского сельского поселения одобряется администрацией Староникольского сельского поселения одновременно с принятием решения о внесении проекта бюджета Староникольского сельского поселения в Совет народных депутатов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Староникольского сельского поселения осуществляется уполномоченным администрацией Староникольского сельского поселения органом (должностным лицом) администрации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 Старониколь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Староникольского сельского поселения по соответствующей каждой программе целевой статье расходов бюджета Староникольского  сельского поселения в соответствии с утвердившим программу муниципальным правовым актом администрации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 Старониколь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Старониколь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Старониколь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 Староникольского сельского поселения, но не позднее 15 ноября года, предшествующего очередному финансовому году, администрация Староникольского сельского поселения вносит в Совет народных депутатов Старониколь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Староникольского сельского поселения в Совет народных депутатов Старониколь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 Старониколь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 Староникольского сельского поселения и его утверждения определяется муниципальным правовым актом Совета народных депутатов Старониколь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 Староникольского сельского поселения и его утверждения, определенный муниципальным правовым актом Совета народных депутатов Старониколь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ект  бюджета  Старониколь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Староникольского сельского поселения обеспечивают жителям  Старониколь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Старониколь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Старониколь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тарониколь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тарониколь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ной частью бюджета Старониколь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тарониколь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Администрация  Староникольского сельского поселения обеспечивает исполнение бюджета Староникольского сельского поселения и составление бюджетной отчетности, представляет годовой отчет об исполнении бюджета Староникольского сельского поселения на утверждение Совета народных депутатов  Старониколь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Староникольского сельского поселения в порядке, установленном Бюджетным кодексом Российской Федерации представляет бюджетную отчетность в финансовый орган Хохоль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об утверждении бюджета Староникольского сельского поселения, годовой отчет о его исполнении, ежеквартальные сведения о ходе исполнения бюджета Староникольского сельского поселения и о численности муниципальных служащих органов местного самоуправления   Старониколь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Староникольского сельского поселения обеспечивают жителям  Старониколь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Староникольского сельского поселения осуществляется в соответствии с расходными обязательствами Староникольского сельского поселения, устанавливаемыми и исполняемыми органами местного самоуправления  Старониколь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Староникольского сельского поселения осуществляется за счет средств бюджета Старониколь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4. Доходы бюджета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Старониколь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Старониколь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Старониколь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Староникольского сельского поселения полностью и без условий обеспечиваются всем находящимся в собственности  Староникольского сельского поселения имуществом, составляющим соответствующую казну, и исполняются за счет средств бюджета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Староникольского сельского поселения осуществляются в муниципальной долговой книге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Старониколь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Старониколь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тарониколь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Старониколь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Староникольского сельского поселения осуществляются в целях финансирования дефицита бюджета  Староникольского сельского поселения, а также для погашения долговых обязательств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Староникольского сельского поселения принадлежит администрации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Староникольского сельского поселения муниципальные гарантии предоставляются администрацией Староникольского сельского поселения в пределах общей суммы предоставляемых гарантий, указанной в решении Совета народных депутатов  Старониколь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нансовый орган  Старониколь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Старониколь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администрации  Старониколь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Старониколь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Старониколь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Староникольского сельского поселения по формированию, исполнению и (или) контролю за исполнением бюджета  Староникольского сельского поселения могут полностью или  частично осуществляться на договорной основе администрацией Хохоль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Староникольского  сельского поселения за первый квартал, полугодие и девять месяцев текущего финансового года утверждается администрацией Староникольского сельского поселения и направляется в Совет народных депутатов Староникольского сельского поселения и контрольно-счетный орган Староникольского сельского поселения. Годовой отчет об исполнении бюджета Староникольского сельского поселения подлежит утверждению муниципальным правовым актом Совета народных депутатов _Старониколь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Староникольского сельского поселения до его рассмотрения в Совете народных депутатов Старониколь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Староникольского сельского поселения осуществляется контрольно-счетным органом   Староникольского сельского поселения в порядке, установленном муниципальным правовым актом Совета народных депутатов Старониколь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Староникольского сельского поселения представляет отчет об исполнении бюджета Старониколь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тарониколь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 Староникольского сельского поселения готовит заключение на отчет об исполнении бюджета Старониколь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Староникольского сельского поселения представляется контрольно-счетным органом Староникольского сельского поселения в Совет народных депутатов Староникольского сельского поселения с одновременным направлением в администрацию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Староникольского сельского поселения устанавливается Советом народных депутатов  Старониколь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Староникольского сельского поселения представляются проект решения об исполнении бюджета Старониколь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Староникольского сельского поселения Совет народных депутатов  Староникольского сельского поселения принимает решение об утверждении либо отклонении решения об исполнении бюджета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Староникольского сельского поселения  решения об исполнении бюджета Старониколь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Староникольского сельского поселения представляется в Совет народных депутатов Старониколь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Староникольского сельского поселения утверждается отчет об исполнении бюджета Старониколь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Старониколь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тароникольского сельского поселения для решения об исполнении бюджета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Старониколь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Старониколь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Старониколь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главы  Староникольского сельского поселения перед населением  Старониколь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Старониколь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Староникольского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Староникольского сельского поселения имеет право в средствах массовой информации, на заседаниях Совета народных депутатов  Старониколь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Староникольского сельского поселения вправе отозвать депутатов, членов выборных органов местного самоуправления, главу  Старониколь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Старониколь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2. Ответственность Совета народных депутатов   Старониколь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тарониколь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Старониколь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ароникольского сельского поселения, а Совет народных депутатов  Старониколь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Старониколь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народных депутатов   Старониколь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Старониколь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Староникольского сельского поселения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главой Старониколь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тароникольского сельского поселения, если такие противоречия установлены соответствующим судом, а глава  Старониколь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главой Старониколь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Старониколь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Старониколь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Удаление главы  Старониколь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тарониколь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Староникольского сельского поселения в отставку по инициативе депутатов Совета народных депутатов Старониколь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Старониколь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Старониколь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Старониколь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тарониколь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Староникольского сельского поселения Советом народных депутатов  Староникольского сельского поселения по результатам его ежегодного отчета перед Советом народных депутатов  Старониколь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Староникольского сельского поселения, администрацией  Староникольского сельского поселения, иными органами и должностными лицами местного самоуправления  Старониколь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Старониколь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Старониколь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Старониколь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Староникольского сельского поселения и администрация  Старониколь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Староникольского  сельского поселения возникает просроченная задолженность Старониколь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тароникольского сельского поселения в отчетном финансовом году, и (или) просроченная задолженность Старониколь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Старониколь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тарониколь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Староникольского сельского поселения, преобразованию  Старониколь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Староникольского сельского поселения, главы  Старониколь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арониколь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Старониколь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ароникольского сельского поселения, разрабатывает изменения и дополнения в бюджет Староникольского сельского поселения на текущий финансовый год, проект бюджета Староникольского сельского поселения на очередной финансовый год, представляет их в Совет народных депутатов Старониколь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арониколь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6. Ответственность органов местного самоуправления и должностных лиц местного самоуправления Староникольского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Старониколь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тарониколь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тарониколь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19 статьи 9 настоящего Устава вступает в силу с 01.04.2015 года.</w:t>
      </w:r>
    </w:p>
    <w:p>
      <w:pPr>
        <w:pStyle w:val="Normal"/>
        <w:spacing w:before="0" w:after="20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headerReference w:type="first" r:id="rId1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B">
    <w:name w:val="Обычнbй Знак"/>
    <w:qFormat/>
    <w:rPr>
      <w:sz w:val="28"/>
      <w:lang w:val="en-US" w:bidi="en-U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2">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3">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4:00Z</dcterms:created>
  <dc:creator>Admin</dc:creator>
  <dc:description/>
  <cp:keywords/>
  <dc:language>en-US</dc:language>
  <cp:lastModifiedBy>User</cp:lastModifiedBy>
  <cp:lastPrinted>2015-02-16T13:21:00Z</cp:lastPrinted>
  <dcterms:modified xsi:type="dcterms:W3CDTF">2015-03-26T10:55:00Z</dcterms:modified>
  <cp:revision>52</cp:revision>
  <dc:subject/>
  <dc:title/>
</cp:coreProperties>
</file>