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  <w:sz w:val="24"/>
          <w:szCs w:val="24"/>
        </w:rPr>
        <w:t>СТАРОНИКОЛЬ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ХОХОЛЬ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РОНЕЖСКОЙ ОБЛАСТ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color w:val="000000"/>
          <w:spacing w:val="-7"/>
          <w:w w:val="117"/>
          <w:sz w:val="24"/>
          <w:szCs w:val="24"/>
        </w:rPr>
      </w:pPr>
      <w:r>
        <w:rPr>
          <w:rFonts w:cs="Arial" w:ascii="Arial" w:hAnsi="Arial"/>
          <w:bCs/>
          <w:color w:val="000000"/>
          <w:spacing w:val="-7"/>
          <w:w w:val="117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Cs/>
          <w:color w:val="000000"/>
          <w:spacing w:val="28"/>
          <w:sz w:val="24"/>
          <w:szCs w:val="24"/>
        </w:rPr>
      </w:pPr>
      <w:r>
        <w:rPr>
          <w:rFonts w:cs="Arial" w:ascii="Arial" w:hAnsi="Arial"/>
          <w:bCs/>
          <w:color w:val="000000"/>
          <w:spacing w:val="28"/>
          <w:sz w:val="24"/>
          <w:szCs w:val="24"/>
        </w:rPr>
        <w:t>ПОСТАНОВЛЕНИЕ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color w:val="000000"/>
          <w:spacing w:val="28"/>
          <w:sz w:val="24"/>
          <w:szCs w:val="24"/>
        </w:rPr>
      </w:pPr>
      <w:r>
        <w:rPr>
          <w:rFonts w:cs="Arial" w:ascii="Arial" w:hAnsi="Arial"/>
          <w:bCs/>
          <w:color w:val="000000"/>
          <w:spacing w:val="28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6.2025 года № 48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3"/>
          <w:szCs w:val="28"/>
        </w:rPr>
        <w:t>с. Староникольско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муниципальных услуг </w:t>
      </w:r>
    </w:p>
    <w:p>
      <w:pPr>
        <w:pStyle w:val="ConsPlus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Староникольского сельского поселения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, Федеральным законом от 06.10.2003 г. №131-ФЗ «Об общих принципах организации местного самоуправления в Российской Федерации» и в целях</w:t>
      </w:r>
      <w:r>
        <w:rPr>
          <w:color w:val="000000"/>
          <w:sz w:val="28"/>
          <w:szCs w:val="28"/>
        </w:rPr>
        <w:t xml:space="preserve"> повышения качества предоставления муниципальных услуг и обеспечения открытости и доступности информации по их предоставлению</w:t>
      </w:r>
    </w:p>
    <w:p>
      <w:pPr>
        <w:pStyle w:val="ConsPlus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Утвердить</w:t>
      </w:r>
      <w:r>
        <w:rPr>
          <w:sz w:val="28"/>
          <w:szCs w:val="28"/>
        </w:rPr>
        <w:t xml:space="preserve"> перечень муниципальных услуг Староникольского сельского поселения (приложение 1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5" w:leader="none"/>
        </w:tabs>
        <w:spacing w:lineRule="auto" w:line="360"/>
        <w:ind w:left="1774" w:right="15" w:hanging="1065"/>
        <w:jc w:val="left"/>
        <w:rPr/>
      </w:pPr>
      <w:r>
        <w:rPr>
          <w:sz w:val="28"/>
          <w:szCs w:val="28"/>
        </w:rPr>
        <w:t>Призн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тративши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илу  постановление Староникольскогсель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еления Хохольского муниципального района Воронежской област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№71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09.10.20223 г. «Об  </w:t>
        <w:tab/>
        <w:t>утверждении  перечня муниципальных услуг  »</w:t>
      </w:r>
    </w:p>
    <w:p>
      <w:pPr>
        <w:pStyle w:val="ConsPlusNormal"/>
        <w:widowControl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и размещению на официальном сайте администрации Староникольского сельского поселения Хохольского муниципального района Воронежской области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3. Контроль за исполнением настоящего постановления</w:t>
      </w:r>
      <w:r>
        <w:rPr>
          <w:rFonts w:cs="Arial" w:ascii="Arial" w:hAnsi="Arial"/>
        </w:rPr>
        <w:t xml:space="preserve"> оставляю за собой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тароникольского </w:t>
      </w:r>
    </w:p>
    <w:p>
      <w:pPr>
        <w:pStyle w:val="Normal"/>
        <w:tabs>
          <w:tab w:val="clear" w:pos="708"/>
          <w:tab w:val="left" w:pos="769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В.Н. Толсторожих.</w:t>
      </w:r>
      <w:r>
        <w:br w:type="page"/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услуг, предоставляемых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администрацией Старониколь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холь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7482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истрационный номер муниципальной услуг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t>Передача в собственность граждан занимаемых ими жилых помещений жилищного фонда (приватизация жилищного фонда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Cs w:val="28"/>
              </w:rPr>
              <w:t>Перераспределение   земель  и  (или)  земельных участков,  находящихся в муниципальной собственности или государственная собственность на которые не разграничена и земельных участков, находящихся в частной собственности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Cs w:val="28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Cs w:val="28"/>
              </w:rPr>
              <w:t xml:space="preserve">Предварительное согласование предоставления земельного участка» 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t>Предоставление информации об объектах учета из реестра муниципального имущества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/>
                <w:szCs w:val="28"/>
                <w:lang w:eastAsia="en-US"/>
              </w:rPr>
              <w:t>Признание садового дома жилым домом и жилого дома садовым домом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t>Перевод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/>
                <w:szCs w:val="28"/>
                <w:lang w:eastAsia="en-US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t>Предоставление жилого помещения по договору социального найма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Установление сервитута (публичного сервитута)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/>
                <w:szCs w:val="28"/>
                <w:lang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разрешений на условно-разрешенные виды использования земельных участков или объектов капитального строительства и отклонение от предельных параметров разрешенного строительства и реконструкции объектов капитального строительства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й не разграничена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й на право организации розничного рынка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 собственность, аренду земельного участка, находящегося в муниципальной собственности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ие сервитута в отношении земельного участка, находящегося в муниципальной собственности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ведений из реестра муниципального имущества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 аренду и безвозмездное пользование муниципального имущества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й на строительство</w:t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2268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85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85" w:hanging="0"/>
      <w:jc w:val="center"/>
      <w:outlineLvl w:val="5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b/>
      <w:bCs/>
      <w:w w:val="99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b w:val="false"/>
      <w:bCs w:val="false"/>
      <w:strike w:val="false"/>
      <w:dstrike w:val="false"/>
      <w:color w:val="0066FF"/>
      <w:u w:val="none"/>
    </w:rPr>
  </w:style>
  <w:style w:type="character" w:styleId="Articleseparator">
    <w:name w:val="article_separator"/>
    <w:basedOn w:val="Style11"/>
    <w:qFormat/>
    <w:rPr>
      <w:vanish w:val="fals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autoSpaceDE w:val="false"/>
      <w:ind w:left="300" w:firstLine="71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42:00Z</dcterms:created>
  <dc:creator>Admin</dc:creator>
  <dc:description/>
  <cp:keywords/>
  <dc:language>en-US</dc:language>
  <cp:lastModifiedBy>adm345</cp:lastModifiedBy>
  <cp:lastPrinted>2025-06-20T11:49:00Z</cp:lastPrinted>
  <dcterms:modified xsi:type="dcterms:W3CDTF">2025-06-20T08:49:00Z</dcterms:modified>
  <cp:revision>18</cp:revision>
  <dc:subject/>
  <dc:title/>
</cp:coreProperties>
</file>