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  <w:br/>
        <w:t xml:space="preserve">ВОРОНЕЖ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5 года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становления особого противопожарного режима на территории Староникольского сельского поселения Хохоль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0 Федерального закона №69-ФЗ от 21 декабря 1994 года «О пожарной безопасности», администрация Староникольского сельского посел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установления особого противопожарного режима на территории Староникольского сельского поселения Хохо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в случае необходимости своевременное установление особого противопожарного режима на территории Староникольского сельского поселения Хохо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Староникольского сельского поселения Хохоль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Староник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Л. В. Лобачева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тароникольского сельского поселения Хохольского муниципального района Воронежской области от 21.07. 2025 г.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 Староникольскогои сельского поселения Хохольского муниципального района Воронежской област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№69ФЗ от 21 декабря 199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применяемые в настоящем Положении, используются в значениях, определенных законодательством в сфере пожарной безопасности и законодательством, регулирующим лесные отно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повышения пожарной опасности на территории  Староникольского  сельского поселения Хохольского муниципального района с целью организации выполнения и осуществления дополнительных мер пожарной без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 с активным привлечением всех сил и средств Хохольского районного звена Воронежской территориальной подсистемы единой государственной системы предупреждения и ликвидации чрезвычайных ситуаций постановлением администрации  Староникольского сельского поселения Хохольского муниципального района Воронежской области может устанавливаться особый противопожарный реж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ериод действия особого противопожарного режима на территории Староникольского сельского поселения Хохольского муниципального района Воронежской области постановлением администрации Староникольского сельского поселения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установления на территории Староникольского сельского поселения Хохольского муниципального района особого противопожарного режима является наличие одного или нескольких следующих факторов, существенно влияющих на состояние пожарной обстан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ая площадь действующих природных пожаров на территории Староникольского сельского поселениям Хохольского муниципального района превышает 25 гект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в пределах  Староникольского сельского поселения Хохольского муниципального района нелокализованных природных пожаров, действующих более 3 суток или локализованных природных пожаров, действующих более 5 сут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вышение предельно допустимых концентраций вредных веществ (поллютантов) в атмосферном воздухе, образовавшихся вследствие природных пожаров, в 2 и более раз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варии на потенциально опасных (пожаро- и взрывоопасных) объектах с угрозой возгорания, последствия которых способны оказать негативное влияние на жизнь и здоровье гражда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ложнение оперативной обстановки в связи с увеличением количества пожаров или случаев гибели на пожарах людей в жилом секто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при возникновении пожара сильного ветра с максимальной скоростью от 15 метров в секунду и бол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ект постановления администрации сельского поселения должен регламентировать необходимые мероприятия по стабилизации пожарной обстановки и содерж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ания для установления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к установления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чень дополнительных требований пожарной безопасности, устанавливаемых на период действия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ацию контроля за проводимыми мероприят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зависимости от складывающейся обстановки при установлении особого противопожарного режима постановлением администрацией  Староникольского сельского поселения Хохольского муниципального района может предусматриваться установление следующих дополнительных требований и мер пожарной безопас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автоматизированной системы централизованного оповещения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дежурства граждан и работников предприятий, функционирующих на территории  Староникольского сельского поселения Хохольского муниципального района (в населенных пункте), в целях оперативного наращивания группировки сил для борьбы с пожар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для возможного использования в целях локализации и тушения пожаров имеющейся на предприятиях, функционирующих на территории  Староникольского сельского поселения Хохольского муниципального района (в населенном пункте), техники для перевозки воды и землеустроительных раб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патрулирования территорий населенных пунктов силами местного населения и членами добровольных пожарных формирований с первичными средствами пожаротушения, в том числе с целью оперативного реагирования при возникновении пожаров вне границ населенных пун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становка в сельских населенных пунктах у каждого жилого строения емкости с водой;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, а также посредством обхода жилых квартир и дом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условиях устойчивой сухой, жаркой и ветреной погоды или при получении штормового предупреждения в сельских населенных пунктах, на предприятиях и садовых участках может быть осуществлена временная приостановка проведения пожароопасных работ на определенных участках, топки печей, кухонных очагов, котельных установок, работающих на твердом топливе, запрещено разведение костров, проведение палов сухой растительности и т.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условиях устойчивой сухой,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– устройство защитных противопожарных полос шириной не менее 10 метров с наиболее пожароопасных направлений к населенным пунктам, а также проведение дополнительных работ по удалению сухой растительности с территор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 опасности возникновения лесных пожаров – ограничение передвижения по нелесным землям автомобильного тран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граничение пребывания граждан в лесах и въезда в них транспортных средств, кроме лиц, осуществляющих определенные виды работ в целях обеспечения пожарной безопасности в лес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запрет на посещение гражданами ле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беспечение безвозмездного использования общественного транспорта для экстренной эвакуации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иных мер в рамках предоставленных полномочий в соответствии с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мероприятий особого противопожарного режима осуществляется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осуществлением мероприятий в период особого противопожарного режима осуществляет Комиссия по предупреждению и ликвидации чрезвычайных ситуаций и обеспечению пожарной безопасности  Староникольского сельского поселения Хохоль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принятых мер по стабилизации пожарной обстановки на территории сельского поселения, а также в случае стабилизации обстановки с пожарами осуществляется подготовка проекта постановления администрации сельского поселения, регламентирующего отмену особого противопожарного режима на территор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6:00Z</dcterms:created>
  <dc:creator>Владимир</dc:creator>
  <dc:description/>
  <cp:keywords/>
  <dc:language>en-US</dc:language>
  <cp:lastModifiedBy>adm345</cp:lastModifiedBy>
  <cp:lastPrinted>2025-07-21T08:38:00Z</cp:lastPrinted>
  <dcterms:modified xsi:type="dcterms:W3CDTF">2025-07-21T05:46:00Z</dcterms:modified>
  <cp:revision>7</cp:revision>
  <dc:subject/>
  <dc:title/>
</cp:coreProperties>
</file>