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76" w:before="154" w:after="0"/>
        <w:ind w:righ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right="15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ТАРОНИКОЛЬСКОГО СЕЛЬСКОГО ПОСЕЛЕН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ХОХОЛЬСКОГО МУНИЦИПАЛЬНОГО РАЙО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ind w:right="139" w:hanging="0"/>
        <w:jc w:val="center"/>
        <w:rPr>
          <w:b/>
          <w:b/>
          <w:bCs/>
          <w:color w:val="000000"/>
          <w:spacing w:val="28"/>
          <w:sz w:val="32"/>
          <w:szCs w:val="32"/>
        </w:rPr>
      </w:pPr>
      <w:r>
        <w:rPr>
          <w:b/>
          <w:bCs/>
          <w:color w:val="000000"/>
          <w:spacing w:val="28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августа 2024 года № 19</w:t>
      </w:r>
    </w:p>
    <w:p>
      <w:pPr>
        <w:pStyle w:val="Normal"/>
        <w:spacing w:lineRule="auto" w:line="27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Староникольское</w:t>
      </w:r>
    </w:p>
    <w:p>
      <w:pPr>
        <w:pStyle w:val="Normal"/>
        <w:spacing w:lineRule="auto" w:line="276"/>
        <w:ind w:right="46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Староникольского сельского поселения 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spacing w:lineRule="auto" w:line="276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3 ст. 40 Федерального закона от 06.10.2003 №131-ФЗ «Об общих принципах организации местного самоуправления в Российской Федерации», пунктов 1 части 8 статьи 34  Устава Староникольского сельского поселения, Совет народных депутатов Староникольского сельского поселения</w:t>
      </w:r>
      <w:r>
        <w:rPr>
          <w:sz w:val="28"/>
        </w:rPr>
        <w:t xml:space="preserve"> Хохо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22.08.2024 года полномочия главы Староникольского поселения  Толсторожих Владимира Николаевича в связи с истечением срока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публикованию официальном периодическом издании «Вестник муниципальных правовых актов Староникольского сельского поселения» и размещению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17"/>
      </w:tblGrid>
      <w:tr>
        <w:trPr>
          <w:trHeight w:val="20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Глава Староникольског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______________  В.Н. Толсторожих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вета народных депутатов Старонико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______________  Л.И. Ульян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MS Mincho;ＭＳ 明朝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атья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1:00Z</dcterms:created>
  <dc:creator>Admin</dc:creator>
  <dc:description/>
  <cp:keywords/>
  <dc:language>en-US</dc:language>
  <cp:lastModifiedBy>Zambit36</cp:lastModifiedBy>
  <cp:lastPrinted>2024-08-21T08:35:00Z</cp:lastPrinted>
  <dcterms:modified xsi:type="dcterms:W3CDTF">2024-08-23T11:21:00Z</dcterms:modified>
  <cp:revision>2</cp:revision>
  <dc:subject/>
  <dc:title/>
</cp:coreProperties>
</file>