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НИКО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18.11.2024 г. № 2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тарониколь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Староникольского  сельского поселения 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Установить и ввести в действие на территории Староникольского сельского поселения с 1 января 2025 года налог на имущество физических лиц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логовая база в отношении объекта налогообложения за налоговый период 2025 года определяется как его кадастровая стоимость, внесенная в Единый государственный реестр недвижимости и подлежащая применению с 1 января 2024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5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4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ределить ставки налога на имущество физических лиц в следующих размерах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1. За жилые дома, части жилых домов, квартиры, части квартир, комнаты – 0,29   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2. За объекты незавершенного строительства в случае, если проектируемым назначением таких объектов является жилой дом – 0,29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3. За единые недвижимые комплексы, в состав которых входит хотя бы один жилой дом – 0,29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– 0,1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5. За хозяйственные строения ил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29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– 2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7. За прочие объекты налогообложения – 0,5 %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 Настоящее решение вступает в силу с  1 января 2025 года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 Настоящее решение подлежит опубликованию в районной газете «Народное слово» и размещению на официальном сайте администрации Староникольского сельского поселения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Старониколь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    В.Н.Толсторожих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роникольского сельского поселения                                      Л.И.Ульяно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Admin</dc:creator>
  <dc:description/>
  <cp:keywords/>
  <dc:language>en-US</dc:language>
  <cp:lastModifiedBy>Пользователь Windows</cp:lastModifiedBy>
  <cp:lastPrinted>2024-11-18T09:31:00Z</cp:lastPrinted>
  <dcterms:modified xsi:type="dcterms:W3CDTF">2024-11-18T06:37:00Z</dcterms:modified>
  <cp:revision>10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