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НИКО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11.2024 г. № 2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Старониколь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земельного нало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территории Староникольского 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Старонико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становить ставки земельного налога на 2025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земли садоводческих объединений граждан – 0,3 %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, п</w:t>
      </w:r>
      <w:r>
        <w:rPr>
          <w:rFonts w:cs="Arial"/>
          <w:sz w:val="28"/>
          <w:szCs w:val="28"/>
        </w:rPr>
        <w:t>редусмотренных Федеральным законом от 29 июля 2017 года №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и кадастровой стоимости свыше 300 млн. рублей – 1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, не </w:t>
      </w:r>
      <w:r>
        <w:rPr>
          <w:color w:val="22272F"/>
          <w:sz w:val="28"/>
          <w:szCs w:val="28"/>
          <w:shd w:fill="FFFFFF" w:val="clear"/>
        </w:rPr>
        <w:t xml:space="preserve">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</w:t>
      </w:r>
      <w:r>
        <w:rPr>
          <w:sz w:val="28"/>
          <w:szCs w:val="28"/>
          <w:shd w:fill="FFFFFF" w:val="clear"/>
        </w:rPr>
        <w:t xml:space="preserve">предусмотренных Федеральным законом  </w:t>
      </w:r>
      <w:r>
        <w:rPr>
          <w:color w:val="22272F"/>
          <w:sz w:val="28"/>
          <w:szCs w:val="28"/>
          <w:shd w:fill="FFFFFF" w:val="clear"/>
        </w:rPr>
        <w:t>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при кадастровой стоимости участка свыше 300 млн. рублей – 1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3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земли населенных пунктов для размещения автомобильных дорог местного значения – 0,01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итуальная деятельность – 0,1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ельные участки, предоставленные для коммунальных услуг – 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прочих земельных участков – 1,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свобождаются от уплаты земельного налога в отношении земельных участков, площадью не более 0.25 га, принадлежащих гражданам на праве собственности,</w:t>
      </w:r>
      <w:r>
        <w:rPr>
          <w:sz w:val="28"/>
          <w:szCs w:val="28"/>
        </w:rPr>
        <w:t xml:space="preserve">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члены добровольной народной дружины Старониколь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ые пожарные, сведения о которых содержатся в реестре добровольных пожарных Воронежской области три года и более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свобождаются от уплаты земельного налога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лица, принимающие (принимавшие) участие в СВО); 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 члены семей погибших (умерших) участников специальной военной операции - члены семей участников специальной военной операции, погибших (умерших) вследствие увечья (ранения, травмы, контузии) или заболевания, полученных в ходе участия в специальной военной операции в отношении одного земельного участка на территории        поселения Хохольского муниципального района (или доли в праве), принадлежащего им на праве собственности,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 членам семьи погибшего </w:t>
      </w:r>
      <w:r>
        <w:rPr>
          <w:sz w:val="28"/>
          <w:szCs w:val="28"/>
        </w:rPr>
        <w:t>(умершего) участника специальной военной операции</w:t>
      </w:r>
      <w:r>
        <w:rPr>
          <w:color w:val="000000"/>
          <w:sz w:val="28"/>
          <w:szCs w:val="28"/>
        </w:rPr>
        <w:t xml:space="preserve">, относятся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 </w:t>
      </w:r>
      <w:r>
        <w:rPr>
          <w:sz w:val="28"/>
          <w:szCs w:val="28"/>
        </w:rPr>
        <w:t>в образовательных организациях</w:t>
      </w:r>
      <w:r>
        <w:rPr>
          <w:color w:val="000000"/>
          <w:sz w:val="28"/>
          <w:szCs w:val="28"/>
        </w:rPr>
        <w:t xml:space="preserve">, до окончания обучения, но не более чем до достижения ими 23-летнего возраста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6. Документами, подтверждающими право на налоговую льготу, для лиц, принимающих (принимавших) участие в СВО, и членов </w:t>
      </w:r>
      <w:r>
        <w:rPr>
          <w:color w:val="000000"/>
          <w:sz w:val="28"/>
          <w:szCs w:val="28"/>
        </w:rPr>
        <w:t xml:space="preserve">семьи погибшего </w:t>
      </w:r>
      <w:r>
        <w:rPr>
          <w:sz w:val="28"/>
          <w:szCs w:val="28"/>
        </w:rPr>
        <w:t>(умершего) участника специальной военной оп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ются: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родство между супругами, родителями, детьми, и лицом, принимающим (принимавшим) участие в СВО;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обучения ребенка в образовательных организациях по очной форме обучения.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Для применения льготы по п.п.1. п 4. настоящего решения признается налоговый период- календарный год, в течение которого лицо было привлечено к участию в СВО, независимо от срока такого участия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а применяется за налоговые периоды начиная с 24.02.2022 го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8. </w:t>
      </w:r>
      <w:r>
        <w:rPr>
          <w:rFonts w:cs="Arial"/>
          <w:color w:val="000000"/>
          <w:sz w:val="28"/>
          <w:szCs w:val="28"/>
        </w:rPr>
        <w:t xml:space="preserve"> Настоящее решение вступает в силу с  1 января 2025 го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Настоящее решение подлежит опубликованию в районной газете «Народное слово» и размещению на официальном сайте администрации Староникольского сельского поселения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таронико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В.Н.Толсторож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никольского сельского поселения                                  Л.И.Улья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8:00Z</dcterms:created>
  <dc:creator>Admin</dc:creator>
  <dc:description/>
  <cp:keywords/>
  <dc:language>en-US</dc:language>
  <cp:lastModifiedBy>Пользователь Windows</cp:lastModifiedBy>
  <cp:lastPrinted>2024-11-18T10:32:00Z</cp:lastPrinted>
  <dcterms:modified xsi:type="dcterms:W3CDTF">2024-11-18T07:32:00Z</dcterms:modified>
  <cp:revision>14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