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301625" cy="37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8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6"/>
        <w:ind w:right="85" w:hanging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rPr/>
      </w:pPr>
      <w:r>
        <w:rPr/>
        <w:t>От 01.09.2011 года № 1552</w:t>
      </w:r>
    </w:p>
    <w:p>
      <w:pPr>
        <w:pStyle w:val="3"/>
        <w:rPr/>
      </w:pPr>
      <w:r>
        <w:rPr/>
        <w:t xml:space="preserve">р.п. Хохольский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б утверждении муниципальной </w:t>
      </w:r>
    </w:p>
    <w:p>
      <w:pPr>
        <w:pStyle w:val="3"/>
        <w:rPr/>
      </w:pPr>
      <w:r>
        <w:rPr/>
        <w:t>целевой программы «Энергосбе-</w:t>
      </w:r>
    </w:p>
    <w:p>
      <w:pPr>
        <w:pStyle w:val="3"/>
        <w:rPr/>
      </w:pPr>
      <w:r>
        <w:rPr/>
        <w:t>режения в Хохольском муниципальном</w:t>
      </w:r>
    </w:p>
    <w:p>
      <w:pPr>
        <w:pStyle w:val="3"/>
        <w:rPr/>
      </w:pPr>
      <w:r>
        <w:rPr/>
        <w:t>районе на 2011-2015 годы»</w:t>
      </w:r>
    </w:p>
    <w:p>
      <w:pPr>
        <w:pStyle w:val="3"/>
        <w:rPr/>
      </w:pPr>
      <w:r>
        <w:rPr/>
      </w:r>
    </w:p>
    <w:p>
      <w:pPr>
        <w:pStyle w:val="3"/>
        <w:ind w:firstLine="360"/>
        <w:rPr/>
      </w:pPr>
      <w:r>
        <w:rPr/>
        <w:t>В целях обеспечения энергосбережения и повышения энергетической эффективности экономики в муниципальном район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муниципальную программу «Энергосбережение в Хохольском муниципальном районе на 2011-2015 годы» (далее-Прогр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лавным распорядителям бюджетных средств, участвующим в Программе, обеспечить финансирование Программы в пределах выделенных ассиг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комендовать администрациям городского и сельских поселений организовать работу по осуществлению мероприяти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муниципального района по экономике, финансам, строительству, архитектуре и ЖКХ М.П.Кучков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администрации Хохольско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района</w:t>
        <w:tab/>
        <w:t xml:space="preserve">                                                     П.В. Пономаре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4500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Хохольского муниципального района </w:t>
      </w:r>
    </w:p>
    <w:p>
      <w:pPr>
        <w:pStyle w:val="Normal"/>
        <w:widowControl w:val="false"/>
        <w:ind w:left="4500" w:hanging="0"/>
        <w:jc w:val="center"/>
        <w:rPr>
          <w:sz w:val="28"/>
        </w:rPr>
      </w:pPr>
      <w:r>
        <w:rPr>
          <w:sz w:val="28"/>
        </w:rPr>
        <w:t>от 01.09.2011 года № 155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в Хохольском муниципальном районе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      Муниципальная целевая програм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ы:                    «Энергосбережение в Хохольском муниципальном районе                                                                                                                                                                                        на 2011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основа            Федеральный закон от 23 ноября 2009 года  26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     «Об энергосбережении и о повышении энергетиче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ффективности и 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нергетическая стратегия России до 2010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твержденная распоряжением Правительств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дерации от 13.11.2009 №1715-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Администрации Хохо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от 01.09.2011 года № 155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ластной целевой программе «Энергосбере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хольском муниципальном районе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:             Администрация Хох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:            отдел по строительству, архитектуре и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         Администрация Хохоль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         финансовый отдел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    Администрации городского и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и, отобранные в порядке, предусмотр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  Хохольский муниципальный район является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муниципальных образований Воронежской обл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торая является регионом с небольшими показателями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бственной генерации электрической энергии (до 20-2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потребления электроэнергии), высокой себестоимость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пла. Вместе с тем, в ближайшем будущем потреб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е состояние топливно-энергетического комплекса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званное необходимостью обеспечения условий для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нятости и комфортного проживания граждан, создания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изводственных единиц, объектов сервисной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нфраструктуры. Для этого необходимо целенаправлен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плексно осуществлять систему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циональному и эффективному использованию энерго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всех этапах производства, распределения, переда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ребления тепловой и электрической энергии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пливно-энергетическ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:        стимулирование рационального использования энерге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сурсов и повышение энергетическ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кономик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сокращение выбросов парниковых газов и вред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ижение доли использования энергетически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собственные нужды, потерь при передаче 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пловой и электрической энергии путем модерниз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пливно-энергетического комплекса с переходом к приме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новационных технологий 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вышение уровня компетенции населения и специалис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ах эффективного использования энергетически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Программа реализуется в соответствии с прилагаемыми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тиями (Приложение 1 к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 энергосберегающим проектом в Программе поним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, направленный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епление строительных конструкций, теплоизоляцию 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мену оборудования с повышенной энергоемк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дернизацию систем и сетей водо-, тепло- и электр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оительство и реконструкцию собственных источников 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тельных, теплов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матизацию учета и регулирования потребления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грамма подлежит реализации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личия долгосрочной целевой программы по энергосбере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униципальном районе (мероприятия, включенные в зая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лжны быть отражены в указанной долгосрочной целевой про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оставления письменных обязательств Администрации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иципального района по софинансированию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нергосбережению в муниципальном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личия обращения Администрации муниципального район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оставлении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личия обоснования технической и экономической ц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образности проведения работ с учетом срока окуп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роприятий по энергосбережению не бол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   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источники   общий объем финансирования Программы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     17,05 млн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           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1год- 12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 год- 2500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 год- 3750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год- 4600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 год-50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точники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едства областного бюджета – 10, 0млн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стных бюджетов – 7,05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   в ходе реализации мероприятий Программы к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удет достигнута экономия потребления  электр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  энергии в размере 0,056 млн.кВт/час, тепловой энергии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,45 тыс.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: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кономический эффект от выполнения все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ы составит  9,0 млн.рублей  в ценах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начения целевых показателей для оценки эффект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сти реализации Программы предоставлено в раздел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писа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    Администрация городского и сельских поселений мун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ципального района, отобранные в порядке, предусмотрен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выполне-   ном действующим законодательством, участвующ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м мероприятий        реализации мероприятий Программы, предоставляю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инансовый отдел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:                    отчет об использовании средств областного 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юджетов и в отдел по строительству, архитектуре и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 реализации мероприятий Программы ежеквар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10 числа месяца, следующего за отчетным пери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перативный контроль за ходом реализац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ы обеспечивает отдел по строительству, ар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ктуре и ЖКХ администрации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торый осуществляет: сбор и систематизацию инф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ции о реализации программных мероприятий, мо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ринг результатов реализации программных ме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мере реализации Программы задачи 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граммы могут уточнятся и корректироваться в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тствии с изменением федерального и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пливно-энергетического комплекса района в настоящее время характерны следующие пробл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. обусловленная превышением его ресурса и недостаточной технологической дисципли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разбросанность поселений и социально значимых объе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 реконструкции и ввода новых производственных мощ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оплен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а устаревшего оборудования при производстве тепловой энергии. Реконструкция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ение в распределительных сетях труб с теплоизоляционным покрытием, герметизация перекрытий и колодцев теплоцентрал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хем теплоснабжения , использование местных возобновляемых источников энергии для автономного обеспечения потребителей теплом и горячей вод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ение термореновации зданий и сооружений в части  утепления и герметизации стен и фасадов, замены окон и двер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, использование низкотемпературных и лучистых технолог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лектроснаб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рнизация электросетей в муниципальном районе. Оснащение сетей информационными и диагностическими систем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нансово-экономическое обоснов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осуществляется за счет средств областного и местных бюджетов в соответствии с бюджетным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ресурсного обеспечения Программы являются финансовые средства. Объем финансирования мероприятий Программы представлен в паспорте Программы и составляет 17,05 млн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финансирования Программы корректируется ежегодно в зависимости от возможностей областного и местных бюдж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Программы к 2015 году будет достигнута реальная экономия потребления электрической энергии в размере 13500 кВт/час, тепловой энергии тыс.Гкал.Экономический эффект от исполнения всех мероприятий Программы составит 9,0 млн.рублей в ценах 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для оценки эффектив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1"/>
        <w:gridCol w:w="1228"/>
        <w:gridCol w:w="1174"/>
        <w:gridCol w:w="1181"/>
        <w:gridCol w:w="1181"/>
        <w:gridCol w:w="1181"/>
        <w:gridCol w:w="118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тепловой энергии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ой сфер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й сфер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электрической энергии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ой сфер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й сфер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отпуска холодной воды, счет за который выставлен по показаниям приборов у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отпуска электрической энергии, счет за который выставлен по показаниям приборов у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отпуска тепловой энергии, счет за который выставлен по показаниям приборов у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1:00Z</dcterms:created>
  <dc:creator>KPlus</dc:creator>
  <dc:description/>
  <cp:keywords/>
  <dc:language>en-US</dc:language>
  <cp:lastModifiedBy>user</cp:lastModifiedBy>
  <cp:lastPrinted>2011-03-23T15:01:00Z</cp:lastPrinted>
  <dcterms:modified xsi:type="dcterms:W3CDTF">2011-10-11T07:55:00Z</dcterms:modified>
  <cp:revision>3</cp:revision>
  <dc:subject/>
  <dc:title/>
</cp:coreProperties>
</file>