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</w:t>
      </w:r>
      <w:r>
        <w:rPr>
          <w:b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                       </w:t>
      </w:r>
      <w:r>
        <w:rPr>
          <w:b/>
          <w:caps/>
          <w:color w:val="000000"/>
          <w:sz w:val="28"/>
          <w:szCs w:val="28"/>
        </w:rPr>
        <w:t>Старониколь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10.12.2024  года № 85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Старониколь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тарониколь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Староникольского сельского поселения Хохольского муниципального района Воронежской области от 28.06.2024</w:t>
      </w:r>
      <w:r>
        <w:rPr>
          <w:color w:val="000000"/>
          <w:sz w:val="28"/>
        </w:rPr>
        <w:t xml:space="preserve"> № 14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тароникольского сельского поселения Хохольского муниципального района Воронежской области», Уставом Староникольского  сельского поселения Хохольского муниципального района, администрация  Староникол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тароникольского 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тарониколь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. Толсторожи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Староникольского сельского поселения Хохольского муниципального района от 10.12.2024  № 85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Старониколь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тароникольского сельского поселения Хохольского муниципального района Воронежской области, утвержденным решением Совета народных депутатов Староникольского сельского поселения Хохольского муниципального района области от 28.06.2024 № 14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тарониколь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Старониколь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ведущий 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0:00Z</dcterms:created>
  <dc:creator>чип</dc:creator>
  <dc:description/>
  <cp:keywords/>
  <dc:language>en-US</dc:language>
  <cp:lastModifiedBy>adm345</cp:lastModifiedBy>
  <cp:lastPrinted>2023-01-13T15:15:00Z</cp:lastPrinted>
  <dcterms:modified xsi:type="dcterms:W3CDTF">2024-12-10T05:50:00Z</dcterms:modified>
  <cp:revision>12</cp:revision>
  <dc:subject/>
  <dc:title>Администрация Нижнетуровского сельского п</dc:title>
</cp:coreProperties>
</file>