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sz w:val="24"/>
          <w:szCs w:val="24"/>
        </w:rPr>
        <w:t>СТАРОНИКОЛЬ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ОХОЛЬ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vertAlign w:val="subscript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24» января 2022 г. № 1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. Староникольское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Совета народных депутатов Староникольского сельского поселения от 27.09.2021г. № 6 «Об утверждении Положения о муниципальном Контроле за соблюдением правил благоустройства на территории Староникольского сельского поселения Хохольского муниципального района Воронежской области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и с действующим законодательством, 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.19 ч.1 статьи 14 Федерального закона от 06.10.2003 № 131-ФЗ «Об общих принципах организации местного самоуправления в Российской Федерации», от 26.10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тароникольского сельского поселения Хохольского муниципального района Воронежской области,  Совет народных депутатов Старониколь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решение Совета народных депутатов  Староникольского сельского поселения от 27.09.2021г. № 6 «Об утверждении Положения о муниципальном Контроле за соблюдением правил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ароникольского сельского поселения Хохольского муниципального района Воронежской области» следующие изменения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В приложении к решению «Положение о муниципальном Контроле за соблюдением правил благоустройства на территории Староникольского сельского поселения Хохольского муниципального района Воронежской области»  абзац 2 пункта 18.1. изложить в новой редакции следующего содержа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С 1 января 2023г. применяется судебное обжалование решений уполномоченного органа, действий (бездействия) его должностных лиц.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В приложении к решению «Положение о муниципальном Контроле за соблюдением правил благоустройства на территории Староникольского сельского поселения Хохольского муниципального района Воронежской области» пункты 18.2. – 18.8  исключить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и распространяет свои действия с 1 января 2022 года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никольского сельского поселения                     В. Н. Толсторожих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тароникольского сельского поселения                                Л. И. Ульянова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4:00Z</dcterms:created>
  <dc:creator>ГЛУХОВА Маргарита Владимировна</dc:creator>
  <dc:description/>
  <cp:keywords/>
  <dc:language>en-US</dc:language>
  <cp:lastModifiedBy>User</cp:lastModifiedBy>
  <cp:lastPrinted>2022-02-01T11:33:00Z</cp:lastPrinted>
  <dcterms:modified xsi:type="dcterms:W3CDTF">2022-02-01T08:34:00Z</dcterms:modified>
  <cp:revision>7</cp:revision>
  <dc:subject/>
  <dc:title/>
</cp:coreProperties>
</file>