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, 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д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наименование долж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на участие на безвозмездной основе в управлении отд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в качестве единоличного исполнительного органа или вхождения в состав ее коллегиального органа управления Руководствуясь пунктом 3 части 1 статьи 14 Федерального закона от 02.03.2007 N 25-ФЗ "О муниципальной службе в Российской Федерации" прошу разрешить мне участие на безвозмездной основе в управлении некоммерческой организаци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некоммерческой организации, адрес виды деяте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или члена коллеги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управ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деятельности будет осуществляться в свободное 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выполнении указанной деятельности обязуюсь соблюдать требования, предусмотренные статьями 14 и 14.2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 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_______но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й «____» _______________ 20 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7:00Z</dcterms:created>
  <dc:creator>hohol-22-01</dc:creator>
  <dc:description/>
  <dc:language>en-US</dc:language>
  <cp:lastModifiedBy>User</cp:lastModifiedBy>
  <cp:lastPrinted>2018-08-30T08:38:00Z</cp:lastPrinted>
  <dcterms:modified xsi:type="dcterms:W3CDTF">2019-03-15T05:57:00Z</dcterms:modified>
  <cp:revision>2</cp:revision>
  <dc:subject/>
  <dc:title/>
</cp:coreProperties>
</file>