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21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ина Иван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46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46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Лада Приор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ибиси Паджеро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22-05-24T07:54:00Z</dcterms:modified>
  <cp:revision>57</cp:revision>
  <dc:subject/>
  <dc:title/>
</cp:coreProperties>
</file>