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главы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21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рожих В. 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7,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цубиси  Лансер,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апту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46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22-04-25T11:24:00Z</dcterms:modified>
  <cp:revision>61</cp:revision>
  <dc:subject/>
  <dc:title/>
</cp:coreProperties>
</file>