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 главы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20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рожих В. 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24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 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ицубиси  Лансер, 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Каптуб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98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 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21-05-26T07:31:00Z</dcterms:modified>
  <cp:revision>59</cp:revision>
  <dc:subject/>
  <dc:title/>
</cp:coreProperties>
</file>