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народных депутатов  Староникольского сельского поселения 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нухин Алек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нико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6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70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 пожарный Д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43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ха растеневодства СПК колхоза « Старонико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( седан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7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2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 СПК колхоза « Старонико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40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« ООО Зубри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78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СПК  колхоза « Старонико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Ваз 21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83,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12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тароник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92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 пожарный Д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автофург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91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1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 Иван Митроф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« ООО Больше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tex TIN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74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2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МКУ ДО « Хохоль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8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9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,грузовой автомобиль : ЗИЛ 5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8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User</cp:lastModifiedBy>
  <cp:lastPrinted>2018-05-16T15:26:00Z</cp:lastPrinted>
  <dcterms:modified xsi:type="dcterms:W3CDTF">2019-05-15T10:56:00Z</dcterms:modified>
  <cp:revision>216</cp:revision>
  <dc:subject>Бланки администрации Воронежской области</dc:subject>
  <dc:title>Образцы бланков</dc:title>
</cp:coreProperties>
</file>