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 ведущего специалиста  администрации 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8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Нина Ивано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3, 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3, 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 Лада Приора -217030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9-04-25T11:23:00Z</dcterms:modified>
  <cp:revision>43</cp:revision>
  <dc:subject/>
  <dc:title/>
</cp:coreProperties>
</file>