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Ведущего специалиста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8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Любовь Григорье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14, 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Легковой автомобиль   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9-04-25T11:24:00Z</dcterms:modified>
  <cp:revision>39</cp:revision>
  <dc:subject/>
  <dc:title/>
</cp:coreProperties>
</file>