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 ведущего специалиста  администрации 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8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рожих В. 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 .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63,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 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ицубиси  Лансер, 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Каптуб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23,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 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9-04-25T11:43:00Z</dcterms:modified>
  <cp:revision>49</cp:revision>
  <dc:subject/>
  <dc:title/>
</cp:coreProperties>
</file>