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  <w:gridCol w:w="1411"/>
        <w:gridCol w:w="1411"/>
        <w:gridCol w:w="1411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ов Иван Ив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« ООО Зубринов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1/ 4 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( 1/2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( ¼)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( ½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( ½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( ½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6 ( ¼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( 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6 ( ¼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( 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6 ( ¼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( ¼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7T06:38:00Z</dcterms:modified>
  <cp:revision>37</cp:revision>
  <dc:subject/>
  <dc:title/>
</cp:coreProperties>
</file>