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Депутата Совета народных депутатов Староникольского сельского поселения  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17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33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Л. 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188, 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( квартир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 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230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сан Тида 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8-05-15T07:34:00Z</dcterms:modified>
  <cp:revision>41</cp:revision>
  <dc:subject/>
  <dc:title/>
</cp:coreProperties>
</file>