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ведущего специалиста Староникольского сельского поселения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6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Надежда Николае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39, 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 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 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я дол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7-03-17T10:30:00Z</dcterms:modified>
  <cp:revision>33</cp:revision>
  <dc:subject/>
  <dc:title/>
</cp:coreProperties>
</file>