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депутата Совета народных депутатов Староникольского сельского поселения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чихин Иван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00 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70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 легковой т 1201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17T10:32:00Z</dcterms:modified>
  <cp:revision>33</cp:revision>
  <dc:subject/>
  <dc:title/>
</cp:coreProperties>
</file>