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Староникольского сельского поселения  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6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в Александр Николае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 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-21099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 788 КА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554 Н 482ЕМ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19, 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7-03-23T05:27:00Z</dcterms:modified>
  <cp:revision>35</cp:revision>
  <dc:subject/>
  <dc:title/>
</cp:coreProperties>
</file>