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Депутата Совета народных депутатов Староникольского сельского поселения  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6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33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ников Иван Иван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вра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( 1/ 4 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(1/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5( 1/5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tubuhu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КТС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00( 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7-03-21T10:38:00Z</dcterms:modified>
  <cp:revision>33</cp:revision>
  <dc:subject/>
  <dc:title/>
</cp:coreProperties>
</file>