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 директора МКУК « Староникольский СЦК и Д»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>за период с 1 января по 31 декабря 2016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63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Валентина Алексеев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66, 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-  Князев Игорь Егорови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 4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298"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cp:lastPrinted>2014-05-13T09:22:00Z</cp:lastPrinted>
  <dcterms:modified xsi:type="dcterms:W3CDTF">2017-03-23T05:24:00Z</dcterms:modified>
  <cp:revision>39</cp:revision>
  <dc:subject/>
  <dc:title/>
</cp:coreProperties>
</file>