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Анатолий Николае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П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 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– Шевроле  711 РВ, Газель 218 ХЕ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3T05:30:00Z</dcterms:modified>
  <cp:revision>35</cp:revision>
  <dc:subject/>
  <dc:title/>
</cp:coreProperties>
</file>