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Главы администрации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33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ичихин Иван Иванови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 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-21070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 легковой т 1201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6-03-31T05:21:00Z</dcterms:modified>
  <cp:revision>27</cp:revision>
  <dc:subject/>
  <dc:title/>
</cp:coreProperties>
</file>