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5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вников В. 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и. о. главы админист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25,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576 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7,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я дол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30T06:57:00Z</dcterms:modified>
  <cp:revision>35</cp:revision>
  <dc:subject/>
  <dc:title/>
</cp:coreProperties>
</file>