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директора МКУК « Староникольский СЦК и Д»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14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Валентина Алексе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74, 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-  Князев Игорь Егор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собственность( пай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 4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cp:lastPrinted>2014-05-13T09:22:00Z</cp:lastPrinted>
  <dcterms:modified xsi:type="dcterms:W3CDTF">2015-04-02T06:36:00Z</dcterms:modified>
  <cp:revision>33</cp:revision>
  <dc:subject/>
  <dc:title/>
</cp:coreProperties>
</file>