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  Ведущего специалиста Староникольского сельского поселения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14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632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ова Любовь Григорьев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73, 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 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15-04-02T06:50:00Z</dcterms:modified>
  <cp:revision>23</cp:revision>
  <dc:subject/>
  <dc:title/>
</cp:coreProperties>
</file>