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8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ронико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11.2016 г № 28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right" w:pos="10206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ринятие на учет граждан, претендующих на бесплатное предоставление земельных участков</w:t>
      </w:r>
      <w:r>
        <w:rPr>
          <w:rFonts w:cs="Times New Roman" w:ascii="Times New Roman" w:hAnsi="Times New Roman"/>
          <w:sz w:val="26"/>
          <w:szCs w:val="26"/>
          <w:u w:val="singl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Староникольского сельского поселения Хохоль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 Номер услуги в федеральном реестре</w:t>
            </w:r>
            <w:r>
              <w:rPr>
                <w:rFonts w:cs="Times New Roman" w:ascii="Times New Roman" w:hAnsi="Times New Roman"/>
              </w:rPr>
              <w:t xml:space="preserve"> 36401000100013414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на учет граждан, претендующих на бесплатное предоставление земельных участков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на учет граждан, претендующих на бесплатное предоставление земельных участков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твержде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Перечень «подуслуг»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нятие на учет граждан, претендующих на бесплатное предоставление земельных участков в собственность для целей индивидуального жилищного строительства и ведения садоводства, огородничества, личного подсобного хозяй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</w:rPr>
              <w:t xml:space="preserve">Радиотелефонная связь, Портал гос.услуг, личное обращение 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нституцией Российской Федерации;</w:t>
              <w:br/>
              <w:t>- Федеральным законом от 27.07.2010 N 210-ФЗ "Об организации предоставления государственных и муниципальных услуг";</w:t>
              <w:br/>
              <w:t>- Федеральным законом от 12.01.1995 N 5-ФЗ "О ветеранах";</w:t>
              <w:br/>
              <w:t>- Федеральным законом от 10.01.2002 N 2-ФЗ "О социальных гарантиях гражданам, подвергшимся радиационному воздействию вследствие ядерных испытаний на Семипалатинском полигоне";</w:t>
              <w:br/>
              <w:t>- Федеральным законом от 26.11.1998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        <w:br/>
              <w:t>- Законом Российской Федерации от 15.01.1993 N 4301-1 "О статусе Героев Советского Союза, Героев Российской Федерации и полных кавалеров ордена Славы";</w:t>
              <w:br/>
              <w:t>- Законом Российской Федерации от 15.05.1991 N 1244-1 "О социальной защите граждан, подвергшихся воздействию радиации вследствие катастрофы на Чернобыльской АЭС";</w:t>
              <w:br/>
              <w:t>- Федеральным законом от 21.12.1996 N 159-ФЗ "О дополнительных гарантиях по социальной поддержке детей-сирот и детей, оставшихся без попечения родителей";</w:t>
              <w:br/>
              <w:t>- Законом Воронежской области от 14.11.2008 N 103-ОЗ "О социальной поддержке отдельных категорий граждан в Воронежской области";</w:t>
              <w:br/>
              <w:t>- Законом Воронежской области от 13.05.2008 N 25-ОЗ "О регулировании земельных отношений на территории Воронежской области";</w:t>
              <w:br/>
            </w:r>
            <w:r>
              <w:rPr>
                <w:rFonts w:cs="Times New Roman" w:ascii="Times New Roman" w:hAnsi="Times New Roman"/>
              </w:rPr>
              <w:t>- Устав Староникольского сельского поселения  Староникольского муниципального района Воронежской области утвержденным решением Совета народных депутатов  Староникольского сельского поселения от 30.01.2015 г. № 2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бщие сведения  о услуг</w:t>
            </w:r>
            <w:r>
              <w:rPr>
                <w:b/>
                <w:lang w:val="ru-RU"/>
              </w:rPr>
              <w:t xml:space="preserve">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 услуге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предоставления муниципальной услуги не должен превышать 30 календарных дней со дня представления заявления с приложением документов, необходимых для предоставления муниципальной услуги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поступлении заявления о принятии на учет граждан, претендующих на бесплатное предоставление земельных участков, и прилагаемых к нему документов в электронной форме в выходные (праздничные) дни регистрация производится на следующий рабочий день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гистрации документов в управлении - в течение 2 календарных дней с момента поступления заявления, в МФЦ - в течение одного календарного дня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 административной процедуры по рассмотрению представленных документов и принятию решения о принятии заявителя на учет либо об отказе в предоставлении муниципальной услуги - 25 календарных дней.</w:t>
              <w:br/>
              <w:t xml:space="preserve">         Срок исполнения административной процедуры по выдаче заявителю уведомления о принятии заявителя на учет либо уведомления о мотивированном отказе в предоставлении муниципальной услуги - в течение 3 календарных дней со дня принятия решения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  <w:br/>
              <w:t>Оснований для приостановления сроков предоставления муниципальной услуги законодательством не предусмотрено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дача заявления лицом, не уполномоченным совершать такого рода действия,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снования для отказа в предоставлении муниципальной услуги отсутствую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Уведомление о принятии на учет граждан, претендующих на бесплатное получение земельного участка либо уведомление об отказе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1. Лично, по почте, через полномочного представителя, через МФЦ, электронно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1. Бесплатно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4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дения о заявителях 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Заявителями являются граждане Российской Федерации, постоянно проживающие на территории Жилинского сельского поселения и относящиеся к одной из льготных категорий (далее - заявитель), а также их законные представител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2.1. </w:t>
            </w: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Д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: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Наименование документов по «Подуслуге»:</w:t>
            </w:r>
          </w:p>
          <w:p>
            <w:pPr>
              <w:pStyle w:val="TextBodyIndent"/>
              <w:spacing w:before="0" w:after="0"/>
              <w:ind w:left="0" w:firstLine="540"/>
              <w:rPr/>
            </w:pPr>
            <w:r>
              <w:rPr/>
              <w:t>К заявлению прилагаются следующие документы:</w:t>
              <w:br/>
              <w:t>- документ, удостоверяющий личность заявителя;</w:t>
              <w:br/>
              <w:t>- документ (документы), подтверждающий (подтверждающие) соответствующую льготную категорию.</w:t>
              <w:br/>
              <w:t>Копии документов, не заверенные надлежащим образом, представляются заявителем с предъявлением оригиналов.</w:t>
              <w:br/>
              <w:t>Заявление на бумажном носителе представляется:</w:t>
              <w:br/>
              <w:t>- посредством почтового отправления;</w:t>
              <w:br/>
              <w:t>- при личном обращении заявителя либо его законного представителя.</w:t>
              <w:br/>
      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  <w:br/>
            </w:r>
            <w:r>
              <w:rPr>
                <w:b/>
                <w:lang w:val="ru-RU"/>
              </w:rPr>
              <w:t xml:space="preserve">         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К</w:t>
            </w:r>
            <w:r>
              <w:rPr/>
              <w:t xml:space="preserve">опии </w:t>
            </w:r>
            <w:r>
              <w:rPr>
                <w:lang w:val="ru-RU"/>
              </w:rPr>
              <w:t>документов в 1 экз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письменном заявлении должна быть указана информация о заявителе (Ф.И.О., если ранее имели другие фамилию, имя, отчество, укажите их, когда меняли, паспортные данные, адрес места регистрации, контактный телефон (телефон указывается по желанию)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 должно быть подписано заявителем или его уполномоченным представителем.</w:t>
              <w:br/>
            </w:r>
            <w:r>
              <w:rPr>
                <w:rFonts w:cs="Times New Roman" w:ascii="Times New Roman" w:hAnsi="Times New Roman"/>
              </w:rPr>
              <w:t xml:space="preserve">         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При представлении заявления в форме электронного документа к заявлению прилагается копия документа, удостоверяющего личность заявителя (представителя заявителя)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Представления вышеуказанного документа не требуется в случае представления заявления посредством отправки через личный кабинет Единого портала и (или) Регионального портала, а также если заявление подписано усиленной квалифицированной электронной подписью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Заявление и прилагаемые к нему документы, представляемые в форме электронного документа,  должны соответствовать требованиям, установленным  Приказом Минэкономразвития России от 14.01.2015 № 7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</w:t>
            </w:r>
            <w:r>
              <w:rPr/>
              <w:t>аявление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документа/ состав запрашиваемых сведений</w:t>
            </w:r>
          </w:p>
          <w:p>
            <w:pPr>
              <w:pStyle w:val="TextBodyIndent"/>
              <w:numPr>
                <w:ilvl w:val="1"/>
                <w:numId w:val="1"/>
              </w:numPr>
              <w:spacing w:before="0" w:after="0"/>
              <w:jc w:val="both"/>
              <w:rPr/>
            </w:pPr>
            <w:r>
              <w:rPr>
                <w:b/>
                <w:lang w:val="ru-RU"/>
              </w:rPr>
              <w:t>Наименование документа/ состав запрашиваемых сведений по «подуслуге»: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- выписка из Единого государственного реестра прав на недвижимое имущество и сделок с ним о ранее зарегистрированных правах на земельные участки;</w:t>
              <w:br/>
              <w:t>- справка о находящихся в собственности земельных участках до 31.01.1998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Заявитель вправе представить указанные документы самостоятельно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2. Наименование органа (организации), в адрес которого направляется межведомственный запрос по «подуслуге»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-</w:t>
            </w:r>
            <w:r>
              <w:rPr/>
              <w:t xml:space="preserve"> Управлении Федеральной службы государственной регистрации, кадастра и картографии по Воронежской области.</w:t>
              <w:br/>
            </w:r>
            <w:r>
              <w:rPr>
                <w:lang w:val="ru-RU"/>
              </w:rPr>
              <w:t xml:space="preserve">         </w:t>
            </w:r>
            <w:r>
              <w:rPr>
                <w:b/>
                <w:sz w:val="22"/>
                <w:szCs w:val="22"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.</w:t>
            </w:r>
            <w:r>
              <w:rPr>
                <w:sz w:val="22"/>
                <w:szCs w:val="22"/>
              </w:rPr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4.1.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Срок подготовки межведомственного запроса - в течение одного рабочего дня</w:t>
            </w:r>
            <w:r>
              <w:rPr>
                <w:sz w:val="22"/>
                <w:szCs w:val="22"/>
                <w:lang w:val="ru-RU"/>
              </w:rPr>
              <w:t>,  с</w:t>
            </w:r>
            <w:r>
              <w:rPr>
                <w:sz w:val="22"/>
                <w:szCs w:val="22"/>
              </w:rPr>
              <w:t>рок направления ответа на межведомственный запрос – не более 5 дней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5.1.</w:t>
            </w:r>
            <w:r>
              <w:rPr>
                <w:lang w:val="ru-RU"/>
              </w:rPr>
              <w:t xml:space="preserve"> Специалист администрации Жилинского сельского посел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6.1.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 услуги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1. Наименование   «Услуги»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на учет граждан, претендующих на бесплатное предоставление земельных участков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 и регистрация заявления и прилагаемых к нему документо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рассмотрение представленных документов, истребование документов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ятие решения о постановке заявителя на учет либо об отказе в предоставлении муниципальной услуги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- выдача уведомления  о принятии заявителя на учет либо уведомления о мотивированном отказе в предоставлении муниципальной услуги</w:t>
            </w:r>
            <w:r>
              <w:rPr>
                <w:b/>
                <w:lang w:val="ru-RU"/>
              </w:rPr>
              <w:t xml:space="preserve">.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1.  1 календарный день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 4 календарных дн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3.  9 календарных дне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4.   1 календарный день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 xml:space="preserve">1. Нормативно-правовые акты, регулирующие  предоставление муниципальной услуги,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2. 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spacing w:before="0" w:after="0"/>
              <w:ind w:left="0" w:firstLine="603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1.1.</w:t>
            </w:r>
            <w:r>
              <w:rPr>
                <w:lang w:val="ru-RU"/>
              </w:rPr>
              <w:t xml:space="preserve"> </w:t>
            </w:r>
            <w:r>
              <w:rPr/>
              <w:t>Результатом административной процедуры является выдача уведомления о принятии заявителя на учет либо уведомления об отказе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540"/>
              <w:rPr>
                <w:lang w:val="ru-RU"/>
              </w:rPr>
            </w:pPr>
            <w:r>
              <w:rPr>
                <w:b/>
                <w:lang w:val="ru-RU"/>
              </w:rPr>
              <w:t>2. Требования к документам, являющимся результатом услуги</w:t>
            </w:r>
          </w:p>
          <w:p>
            <w:pPr>
              <w:pStyle w:val="TextBodyIndent"/>
              <w:spacing w:before="0" w:after="0"/>
              <w:ind w:left="0" w:firstLine="540"/>
              <w:rPr/>
            </w:pPr>
            <w:r>
              <w:rPr>
                <w:b/>
                <w:lang w:val="ru-RU"/>
              </w:rPr>
              <w:t xml:space="preserve">2.1. </w:t>
            </w:r>
            <w:r>
              <w:rPr>
                <w:lang w:val="ru-RU"/>
              </w:rPr>
              <w:t>Нет.</w:t>
            </w:r>
            <w:r>
              <w:rPr>
                <w:b/>
              </w:rPr>
              <w:br/>
            </w:r>
            <w:r>
              <w:rPr>
                <w:b/>
                <w:lang w:val="ru-RU"/>
              </w:rPr>
              <w:t xml:space="preserve">         3. Характеристика результата (положительный, отрицательный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3.1. </w:t>
            </w:r>
            <w:r>
              <w:rPr>
                <w:lang w:val="ru-RU"/>
              </w:rPr>
              <w:t>У</w:t>
            </w:r>
            <w:r>
              <w:rPr/>
              <w:t>ведомлени</w:t>
            </w:r>
            <w:r>
              <w:rPr>
                <w:lang w:val="ru-RU"/>
              </w:rPr>
              <w:t xml:space="preserve">е </w:t>
            </w:r>
            <w:r>
              <w:rPr/>
              <w:t xml:space="preserve"> о принятии на учет гражданина</w:t>
            </w:r>
            <w:r>
              <w:rPr>
                <w:lang w:val="ru-RU"/>
              </w:rPr>
              <w:t>,</w:t>
            </w:r>
            <w:r>
              <w:rPr/>
              <w:t xml:space="preserve"> претендующего на бесплатное предоставление </w:t>
            </w:r>
            <w:r>
              <w:rPr>
                <w:lang w:val="ru-RU"/>
              </w:rPr>
              <w:t xml:space="preserve">земельного участка </w:t>
            </w:r>
            <w:r>
              <w:rPr/>
              <w:t>- положительный результат</w:t>
            </w:r>
            <w:r>
              <w:rPr>
                <w:lang w:val="ru-RU"/>
              </w:rPr>
              <w:t xml:space="preserve"> либо уведомление об отказе в предоставлении муниципальной услуги – отрицательный результат.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</w:t>
            </w:r>
            <w:r>
              <w:rPr/>
              <w:t>ично, по почте, через полномочного представителя, через МФЦ, электронно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36"/>
      </w:tblGrid>
      <w:tr>
        <w:trPr/>
        <w:tc>
          <w:tcPr>
            <w:tcW w:w="1940" w:type="dxa"/>
            <w:tcBorders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6" w:type="dxa"/>
            <w:tcBorders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технологической карте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заявления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autoSpaceDE w:val="false"/>
        <w:ind w:left="0" w:firstLine="709"/>
        <w:jc w:val="right"/>
        <w:rPr/>
      </w:pPr>
      <w:r>
        <w:rPr>
          <w:sz w:val="26"/>
          <w:szCs w:val="26"/>
        </w:rPr>
        <w:t xml:space="preserve">В администрацию Староникольского 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ind w:left="0" w:firstLine="709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гражданина(ки) _____________________</w:t>
        <w:br/>
        <w:t>(Ф.И.О. заявителя)</w:t>
        <w:br/>
        <w:t>_______________________________________</w:t>
        <w:br/>
        <w:t>(если ранее имели другие фамилию, имя,</w:t>
        <w:br/>
        <w:t>_______________________________________</w:t>
        <w:br/>
        <w:t>отчество, укажите их, когда меняли)</w:t>
        <w:br/>
        <w:t>______________________________________,</w:t>
        <w:br/>
        <w:t>проживающего(ей) ______________________</w:t>
        <w:br/>
        <w:t>_______________________________________</w:t>
        <w:br/>
        <w:t>паспорт:</w:t>
        <w:br/>
        <w:t>_______________________________________</w:t>
        <w:br/>
        <w:t>_______________________________________</w:t>
        <w:br/>
        <w:t>(серия, номер паспорта)</w:t>
        <w:br/>
        <w:t>тел.: _________________________________</w:t>
        <w:br/>
        <w:br/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</w:t>
        <w:br/>
        <w:t>о принятии на учет граждан, претендующих на бесплатное</w:t>
        <w:br/>
        <w:t>предоставление земельных участков</w:t>
        <w:br/>
        <w:br/>
        <w:t>Прошу Вас принять меня на учет как претендующего на бесплатное</w:t>
        <w:br/>
        <w:t>предоставление земельного участка для целей __________________________</w:t>
        <w:br/>
        <w:t>_______________________________________________ (индивидуального жилищного строительства, ведения садоводства, ведения огородничества, ведения личного подсобного хозяйства)</w:t>
        <w:br/>
        <w:t>Я являюсь: ____________________________________________________________</w:t>
        <w:br/>
        <w:t>(имеющаяся льготная категория)</w:t>
        <w:br/>
        <w:t>Мне ранее земельные участки на территории Воронежской области и</w:t>
        <w:br/>
        <w:t>Староникольского сельского поселения бесплатно в собственность не предоставлялись.</w:t>
        <w:br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заявлению прилагаю следующие документы:</w:t>
        <w:br/>
        <w:t>1. Копия паспорта.</w:t>
        <w:br/>
        <w:t>2. Копия (копии) документа (документов), подтверждающего (подтверждающих)</w:t>
        <w:br/>
        <w:t>соответствующую льготную категорию.</w:t>
        <w:br/>
        <w:br/>
        <w:t>____________________ _____________ "___" ___________ 20___ г.</w:t>
        <w:br/>
        <w:t>(Ф.И.О. заявителя) (подпись)</w:t>
        <w:br/>
        <w:br/>
        <w:t>---------------------------------------------------------------------------</w:t>
        <w:br/>
        <w:t>(следующие позиции заполняются должностным лицом, принявшим заявление)</w:t>
        <w:br/>
        <w:br/>
        <w:t>Документы представлены "___" __________ 20___ г.</w:t>
        <w:br/>
        <w:t>Входящий номер регистрации заявления _____________________</w:t>
        <w:br/>
        <w:br/>
        <w:t>_________________ __________________________ _______________</w:t>
        <w:br/>
        <w:t>(должность) (Ф.И.О. должностного лица, (подпись)</w:t>
        <w:br/>
        <w:t>принявшего заявление)</w:t>
        <w:br/>
        <w:br/>
        <w:t>Выдана расписка в получении документов</w:t>
        <w:br/>
        <w:t>Расписку получил "___" ____________ 20___ г. _____________________</w:t>
        <w:br/>
        <w:t>(подпись заявителя)</w:t>
        <w:br/>
        <w:br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ехнологической карте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расписки</w:t>
        <w:br/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ИСКА</w:t>
        <w:br/>
        <w:t>О ПРИНЯТИИ ДОКУМЕНТОВ</w:t>
        <w:br/>
        <w:br/>
        <w:t>Дана гр. ___________________________ в том, что специалист принял на рассмотрение заявление о принятии на учет граждан, претендующих на бесплатное предоставление земельных участков.</w:t>
        <w:br/>
        <w:t>_____________________________________________________________________________</w:t>
        <w:br/>
        <w:t>N п/п Наименование документа (с указанием, оригинал или копия) Количество листов/экз.</w:t>
        <w:b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br/>
        <w:br/>
        <w:t>Всего принято ________ документов на _______ листах.</w:t>
        <w:br/>
        <w:br/>
        <w:t>Перечень документов, которые будут получены по межведомственным</w:t>
        <w:br/>
        <w:t>запросам: _________________________________________________________________</w:t>
        <w:br/>
        <w:t>__________________________________________________________________________.</w:t>
        <w:br/>
        <w:br/>
        <w:t>Дата _______________ подпись ______________</w:t>
        <w:br/>
        <w:br/>
      </w:r>
      <w:r>
        <w:rPr>
          <w:rFonts w:cs="Times New Roman" w:ascii="Times New Roman" w:hAnsi="Times New Roman"/>
        </w:rPr>
        <w:t>Специалист Жилинского сельского поселения</w:t>
      </w:r>
      <w:r>
        <w:rPr/>
        <w:t>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21:00Z</dcterms:created>
  <dc:creator>Admin</dc:creator>
  <dc:description/>
  <cp:keywords/>
  <dc:language>en-US</dc:language>
  <cp:lastModifiedBy>User</cp:lastModifiedBy>
  <cp:lastPrinted>2015-10-21T08:44:00Z</cp:lastPrinted>
  <dcterms:modified xsi:type="dcterms:W3CDTF">2016-11-23T07:55:00Z</dcterms:modified>
  <cp:revision>23</cp:revision>
  <dc:subject/>
  <dc:title>                                                                                                                                          Приложение </dc:title>
</cp:coreProperties>
</file>