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тароникольского сельского поселения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Хохольского муниципального района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8-р 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7.11.2016  г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ароникольского сельского поселения Хохольского муниципального района Воронежской области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-в части приё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1000134046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тароникольского сельского поселения  Хохольского муниципального района от 24.11.2015г. №144 «Об утверждении административного регламента по предоставлению муниципальной услуги «   Предварительное согласование  предоставления земельного участка, находящегося в муниципальной собственности или государственная собственность на который не разграничена»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.1. «Подуслуга» 1 </w:t>
            </w:r>
            <w:r>
              <w:rPr>
                <w:rFonts w:cs="Times New Roman" w:ascii="Times New Roman" w:hAnsi="Times New Roman"/>
              </w:rPr>
              <w:t xml:space="preserve">- утверждени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 Предварительное согласование  предоставления земельного участка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.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«Подуслуга» 2 </w:t>
            </w:r>
            <w:r>
              <w:rPr>
                <w:rFonts w:cs="Times New Roman" w:ascii="Times New Roman" w:hAnsi="Times New Roman"/>
              </w:rPr>
              <w:t xml:space="preserve">–  Предварительное согласование  предоставления земельного участка , находящегося в муниципальной собственности или государственная собственность на который не разграничена»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услуг, официальный сайт администрации, личное обращение, телефонная связь.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  от 25.10.2001 № 136-ФЗ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щие сведения 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е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«подуслуге» 1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 со дня поступления заявления не должен превышать одного месяц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«подуслуге» 2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 со дня поступления заявления не должен превышать  двух месяце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.1. По «подуслуге» 1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, Приказом Минэкономразвития России от 14.01.2015 № 7, пунктом 2.6. административного регламен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2.1.2. </w:t>
            </w: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о «подуслуге» 2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, Приказом Минэкономразвития России от 14.01.2015 № 7, пунктом 2.6. административного регламен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о «подуслуге» 1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о предварительном согласование  предоставления земельного участка, находящегося в муниципальной собственности или государственная собственность на который не разграничена на торгах,  либо мотивированный отказ в предоставлении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«подуслуге» 2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о администрации о предварительном согласование  предоставления земельного участка, находящегося в муниципальной собственности или государственная собственность на который не разграничена на торгах,  либо мотивированный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«подуслуге» 1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, по почте, через полномочного представителя, электронн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«подуслуге» 2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, по почте, через полномочного представителя, через МФЦ, электронно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о «подуслуге» 1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Бесплатно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о «подуслуге» 2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Бесплатно. </w:t>
            </w:r>
          </w:p>
        </w:tc>
      </w:tr>
      <w:tr>
        <w:trPr>
          <w:trHeight w:val="19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«подуслуге» 1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Заявителями являются физические и юридические лица, заинтересованные  в предварительном согласование  предоставления земельного участка, находящегося в муниципальной собственности или государственная собственность на который не разграничена на торгах,  а также иные лица, имеющие право в силу наделения их заявителями соответствующими полномочиями в порядке, установленном законодательством Российской Федерации, выступать от их имени при взаимодействии с соответствующими органами местного самоуправления, органами государственной власти и организациями при предоставлении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«подуслуге» 2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Заявителями являются физические и юридические лица, заинтересованные,в предварительном согласование  предоставления земельного участка, находящегося в муниципальной собственности или государственная собственность на который не разграничена на торгах,   а также иные лица, имеющие право в силу наделения их заявителями соответствующими полномочиями в порядке, установленном законодательством Российской Федерации, выступать от их имени при взаимодействии с соответствующими органами местного самоуправления, органами государственной власти и организациями при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«подуслуге» 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«подуслуге» 1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По «подуслуге» 2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1. 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т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 По «подуслуге» 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о «подуслуге» 1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 личность и   документ, подтверждающий полномочия на представление интересов заявител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По «подуслуге» 2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/>
              <w:t xml:space="preserve"> </w:t>
            </w:r>
            <w:r>
              <w:rPr>
                <w:b/>
              </w:rPr>
              <w:t>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1.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1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заявление по фом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заявлениям юридических лиц, указанных в пункте 2 статьи 39.9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/>
              <w:t>- 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 xml:space="preserve">1.2. </w:t>
            </w:r>
            <w:r>
              <w:rPr>
                <w:b/>
                <w:lang w:val="ru-RU"/>
              </w:rPr>
              <w:t xml:space="preserve">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2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- заявление по форме;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заявлениям юридических лиц, указанных в пункте 2 статьи 39.9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- 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ru-RU"/>
              </w:rPr>
              <w:t xml:space="preserve">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ru-RU"/>
              </w:rPr>
              <w:t xml:space="preserve">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b/>
                <w:lang w:val="ru-RU"/>
              </w:rPr>
              <w:t xml:space="preserve">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хема расположения земельного участка или земельных участков на кадастровом плане территории должна соответствовать требованиям, установленным Приказом Минэкономразвития России от 27.11.2014 № 762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>
                <w:b/>
                <w:lang w:val="ru-RU"/>
              </w:rPr>
              <w:t xml:space="preserve">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№ 7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Схема расположения земельного участка или земельных участков на кадастровом плане территории должна соответствовать требованиям, установленным Приказом Минэкономразвития России от 27.11.2014 № 76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- 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1.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</w:t>
            </w:r>
            <w:r>
              <w:rPr>
                <w:b/>
              </w:rPr>
              <w:t>о «подуслуге»</w:t>
            </w:r>
            <w:r>
              <w:rPr>
                <w:b/>
                <w:lang w:val="ru-RU"/>
              </w:rPr>
              <w:t xml:space="preserve"> 1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государственную регистрацию юридического лица (для юридического лица) или выписка из Единого государственного реестра юридических лиц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адастровый паспорт земельного участка или кадастровая выписка о земельном участке (выписка из государственного кадастра недвижимости)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/>
              <w:t>- копия решения органа местного самоуправления, уполномоченного на предоставление земельных участков, о предоставлении земельного участка, в случае отсутствия документов, удостоверяющих права на земл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По «подуслуге» 2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государственную регистрацию юридического лица (для юридического лица) или выписка из Единого государственного реестра юридических лиц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адастровый паспорт земельного участка или кадастровая выписка о земельном участке (выписка из государственного кадастра недвижимости)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/>
              <w:t>- копия решения органа местного самоуправления, уполномоченного на предоставление земельных участков, о предоставлении земельного участка, в случае отсутствия документов, удостоверяющих права на земл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 По «подуслуге» 1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 Хохольский отдел  филиала ФГБУ «Федеральная Кадастровая Палата Росреестра»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 Управление Федеральной налоговой службы по Воронежской области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 «подуслуге» 2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 Хохольский отдел  филиала ФГБУ «Федеральная Кадастровая Палата Росреестра»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правление Федеральной налоговой службы по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.</w:t>
            </w:r>
            <w:r>
              <w:rPr/>
              <w:t xml:space="preserve"> </w:t>
            </w:r>
            <w:r>
              <w:rPr>
                <w:b/>
              </w:rPr>
              <w:t>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/>
              <w:t>Федеральный закон от 27 июля 2010 года № 210-ФЗ «Об организации предоставления государственных и муниципальных услуг»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2.</w:t>
            </w:r>
            <w:r>
              <w:rPr/>
              <w:t xml:space="preserve"> П</w:t>
            </w:r>
            <w:r>
              <w:rPr>
                <w:b/>
              </w:rPr>
              <w:t>о «подуслуге» 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/>
              <w:t>Федеральный закон от 27 июля 2010 года № 210-ФЗ «Об организации предоставления государственных и муниципальных услуг»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>
                <w:b/>
              </w:rPr>
              <w:t>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 </w:t>
            </w:r>
            <w:r>
              <w:rPr>
                <w:b/>
              </w:rPr>
              <w:t>По «подуслуге» 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Специалист администрации Староникольского сельского поселения Хохольского муниципального района, ответственный за оказание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2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По «подуслуге» 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Специалист администрации Староникольского сельского поселения Хохольского муниципального района, ответственный за оказание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6.1. По «подуслуге» 1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6.1. По «подуслуге» 2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  «Подуслуги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ьное согласование  предоставления земельного участка, находящегося в муниципальной собственности или государственная собственность на который не разграничена на торгах,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ев принятия решени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1 - прием и регистрация заявления и прилагаемых к нему документов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2 - рассмотрение представленных документов, истребование документов (сведений,  в рамках межведомственного взаимодейств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е 3 - подготовка проекта постановления администрации о  прекращении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 в предоставлении муниципальной услуг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е 4 - выдача (направление) заявителю постановления администрации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 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1 - 1 календарный день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2 - 19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3 - 7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4 - 3 календарных дн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Административный регламент  по предоставлению муниципальной услуги, 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  «Подуслуги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 предоставления земельного участка, находящегося в муниципальной собственности или государственная собственность на который не разграничена на торгах,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. Порядок выполнения каждого действия с возможными траекториями критериев принятия решени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1 - прием и регистрация заявления и прилагаемых к нему документов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2 - рассмотрение представленных документов, истребование документов (сведений,  в рамках межведомственного взаимодейств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е 4 - подготовка проекта постановления администрации о предварительном согласование  предоставления земельного участка, находящегося в муниципальной собственности или государственная собственность на который не разграничена на торгах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е 5 - выдача (направление) заявителю постановления администрации  о предварительном согласование  предоставления земельного участка, находящегося в муниципальной собственности или государственная собственность на который не разграничена на торгах,  уведомления об отказе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1 - 1 календарный день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2 - 35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3 - 21 календарный день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4 - 3 календарных дн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Административный регламент  по предоставлению муниципальной услуги, 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spacing w:before="0" w:after="0"/>
              <w:ind w:left="0" w:firstLine="603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1. </w:t>
            </w:r>
            <w:r>
              <w:rPr>
                <w:b/>
              </w:rPr>
              <w:t>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 xml:space="preserve">остановление  администрации  о предварительном согласование  предоставления земельного участка, находящегося в муниципальной собственности или государственная собственность на который не разграничена на торгах, </w:t>
            </w:r>
            <w:r>
              <w:rPr>
                <w:lang w:val="ru-RU"/>
              </w:rPr>
              <w:t xml:space="preserve"> или </w:t>
            </w:r>
            <w:r>
              <w:rPr/>
              <w:t>мотивированный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 xml:space="preserve">По «подуслуге» </w:t>
            </w:r>
            <w:r>
              <w:rPr>
                <w:b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 xml:space="preserve">остановление администрации о предварительном согласование  предоставления земельного участка, находящегося в муниципальной собственности или государственная собственность на который не разграничена на торгах,  </w:t>
            </w:r>
            <w:r>
              <w:rPr>
                <w:lang w:val="ru-RU"/>
              </w:rPr>
              <w:t xml:space="preserve">или </w:t>
            </w:r>
            <w:r>
              <w:rPr/>
              <w:t>мотивированный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 xml:space="preserve">ведомление об отказе в предоставлении </w:t>
            </w:r>
            <w:r>
              <w:rPr>
                <w:lang w:val="ru-RU"/>
              </w:rPr>
              <w:t>муниципальной услуги  подписывается главой администрации  Староникольского сельского поселения Хохольского муниципального район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 xml:space="preserve">По «подуслуге» </w:t>
            </w:r>
            <w:r>
              <w:rPr>
                <w:b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 xml:space="preserve">ведомление об отказе в предоставлении </w:t>
            </w:r>
            <w:r>
              <w:rPr>
                <w:lang w:val="ru-RU"/>
              </w:rPr>
              <w:t>муниципальной услуги  подписывается главой администрации  Староникольского сельского поселения Хохольского муниципального район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1. </w:t>
            </w:r>
            <w:r>
              <w:rPr>
                <w:b/>
              </w:rPr>
              <w:t>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ыдача постановления администрации о предварительном согласование  предоставления земельного участка, находящегося в муниципальной собственности или государственная собственность на который не разграничена на торгах,  - положительный результат</w:t>
            </w:r>
            <w:r>
              <w:rPr>
                <w:lang w:val="ru-RU"/>
              </w:rPr>
              <w:t xml:space="preserve">, выдача </w:t>
            </w:r>
            <w:r>
              <w:rPr/>
              <w:t>уведомлени</w:t>
            </w:r>
            <w:r>
              <w:rPr>
                <w:lang w:val="ru-RU"/>
              </w:rPr>
              <w:t>я</w:t>
            </w:r>
            <w:r>
              <w:rPr/>
              <w:t xml:space="preserve"> об отказе в предоставлении</w:t>
            </w:r>
            <w:r>
              <w:rPr>
                <w:lang w:eastAsia="en-US"/>
              </w:rPr>
              <w:t xml:space="preserve"> муниципальной услуги</w:t>
            </w:r>
            <w:r>
              <w:rPr/>
              <w:t xml:space="preserve"> </w:t>
            </w:r>
            <w:r>
              <w:rPr>
                <w:lang w:val="ru-RU"/>
              </w:rPr>
              <w:t xml:space="preserve">– отрицательный.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3.2. </w:t>
            </w:r>
            <w:r>
              <w:rPr>
                <w:b/>
              </w:rPr>
              <w:t xml:space="preserve">По «подуслуге» </w:t>
            </w:r>
            <w:r>
              <w:rPr>
                <w:b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ыдача постановления администрации о предварительном согласование  предоставления земельного участка, находящегося в муниципальной собственности или государственная собственность на который не разграничена на торгах,  - положительный результат</w:t>
            </w:r>
            <w:r>
              <w:rPr>
                <w:lang w:val="ru-RU"/>
              </w:rPr>
              <w:t xml:space="preserve">, выдача </w:t>
            </w:r>
            <w:r>
              <w:rPr/>
              <w:t>уведомлени</w:t>
            </w:r>
            <w:r>
              <w:rPr>
                <w:lang w:val="ru-RU"/>
              </w:rPr>
              <w:t>я</w:t>
            </w:r>
            <w:r>
              <w:rPr/>
              <w:t xml:space="preserve"> об отказе в предоставлении</w:t>
            </w:r>
            <w:r>
              <w:rPr>
                <w:lang w:eastAsia="en-US"/>
              </w:rPr>
              <w:t xml:space="preserve"> муниципальной услуги</w:t>
            </w:r>
            <w:r>
              <w:rPr/>
              <w:t xml:space="preserve"> </w:t>
            </w:r>
            <w:r>
              <w:rPr>
                <w:lang w:val="ru-RU"/>
              </w:rPr>
              <w:t xml:space="preserve">– отрицательный.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1. </w:t>
            </w:r>
            <w:r>
              <w:rPr>
                <w:b/>
              </w:rPr>
              <w:t>По «подуслуге»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b/>
              </w:rPr>
              <w:t xml:space="preserve">По «подуслуге» </w:t>
            </w:r>
            <w:r>
              <w:rPr>
                <w:b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________________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/>
        <w:t>(наименование заявителя - юридического лица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/>
        <w:t>(Ф.И.О. заявителя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/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/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ar523"/>
      <w:bookmarkEnd w:id="0"/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 _________, площадью ______ кв. м, кадастровый номер ______________________, 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спользования земельного участка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 предварительном согласовании предоставления земельного участка прошу выдать мне лично (или   уполномоченному  представителю)  /  выслать  по  почте  (по 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 _______________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(подпись)      (фамилия 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е оснований для отказа в  предварительном  согласовании предоставления земельного участка</w:t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</w:t>
      </w:r>
      <w:r>
        <w:rPr/>
        <w:t>М.п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bookmarkStart w:id="1" w:name="Par628"/>
      <w:bookmarkEnd w:id="1"/>
      <w:r>
        <w:rPr>
          <w:sz w:val="26"/>
          <w:szCs w:val="26"/>
        </w:rPr>
        <w:t>РАСПИС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, представленных для принят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я 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удостоверяется, что заяви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л, а сотрудник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л «_____» ________________ _________ документы</w:t>
      </w:r>
    </w:p>
    <w:p>
      <w:pPr>
        <w:pStyle w:val="ConsPlusNonformat"/>
        <w:ind w:left="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число) (месяц прописью)   (год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личестве _______________________________ экземпляр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прилагаемому  к  заявлению перечню документов, необходимых для принятия решения  о предварительном согласовании предоставления земельного участка (согласно п. 2.6.1 настоящего Административного регламента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чень   документов,  которые  будут  получены  по   межведомственным запросам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  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 специалиста,                                    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го за прием документов)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2:00Z</dcterms:created>
  <dc:creator>Customer</dc:creator>
  <dc:description/>
  <cp:keywords/>
  <dc:language>en-US</dc:language>
  <cp:lastModifiedBy>User</cp:lastModifiedBy>
  <cp:lastPrinted>2016-11-17T07:57:00Z</cp:lastPrinted>
  <dcterms:modified xsi:type="dcterms:W3CDTF">2016-12-02T05:35:00Z</dcterms:modified>
  <cp:revision>25</cp:revision>
  <dc:subject/>
  <dc:title/>
</cp:coreProperties>
</file>