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распоряж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Администрации   Старонико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7.11.2016 г № 28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инятие решения о создании семейного (родового) захоронения»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</w:rPr>
              <w:t>Администрация  Староникольского сельского поселения Хохоль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Номер услуги в федеральном реестре</w:t>
            </w:r>
            <w:r>
              <w:rPr>
                <w:rFonts w:cs="Arial" w:ascii="Arial" w:hAnsi="Arial"/>
              </w:rPr>
              <w:t xml:space="preserve">  36401000100013410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Краткое наименование услуги  </w:t>
            </w:r>
            <w:r>
              <w:rPr>
                <w:rFonts w:cs="Arial" w:ascii="Arial" w:hAnsi="Arial"/>
                <w:u w:val="single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Не утвержд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>6.1.</w:t>
            </w:r>
            <w:r>
              <w:rPr>
                <w:rFonts w:cs="Arial" w:ascii="Arial" w:hAnsi="Arial"/>
              </w:rPr>
              <w:t xml:space="preserve"> Выдача решения о создании семейных (родовых) захоронений.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45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телефонная связь, Портал гос.услуг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нституцией Российской Федерации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 закон РФ  от 12.01.1996 N 8-ФЗ "О погребении и похоронном деле"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РФ от 27.07.2010 N 210-ФЗ "Об организации предоставления государственных и муниципальных услуг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  Воронежской области от 29.12.2009 N 185-ОЗ "О семейных (родовых) захоронениях на территории Воронежской; области"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- Уставом Подгоренского сельского поселения; </w:t>
              <w:br/>
              <w:t>и другими правовыми актами.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Общие сведения  о «подуслугах»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Исчерпывающие сведения по каждой «подуслуг</w:t>
            </w:r>
            <w:r>
              <w:rPr>
                <w:rFonts w:cs="Arial" w:ascii="Arial" w:hAnsi="Arial"/>
                <w:b/>
                <w:lang w:val="ru-RU"/>
              </w:rPr>
              <w:t>и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рок предоставления муниципальной услуги не должен превышать 30 календарных дней с момента поступления заявления с приложением документов, необходимых для предоставления муниципальной услуг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 поступлении заявления о выдаче решения о создании семейного (родового) захоронения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рок исполнения административной процедуры по приему и регистрации заявления и прилагаемых к нему документов на создание семейного (родового) захоронения - в течение одного календарного дн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рок исполнения административной процедуры по рассмотрению представленных документов - 14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рок исполнения административной процедуры по подготовке распоряжения администрации </w:t>
            </w:r>
            <w:r>
              <w:rPr>
                <w:rFonts w:cs="Arial" w:ascii="Arial" w:hAnsi="Arial"/>
                <w:lang w:val="ru-RU"/>
              </w:rPr>
              <w:t xml:space="preserve">Подгоренского сельского поселения </w:t>
            </w:r>
            <w:r>
              <w:rPr>
                <w:rFonts w:cs="Arial" w:ascii="Arial" w:hAnsi="Arial"/>
              </w:rPr>
              <w:t xml:space="preserve"> о создании семейного (родового) захоронения либо уведомления об отказе в создании семейного (родового) захоронения - 12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рок исполнения административной процедуры по выдаче (направлению) заявителю распоряжения о создании семейного (родового) захоронения либо уведомления об отказе в создании семейного (родового) захоронения - в течение 3 календарных дней со дня принятия реш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. Основания для отказа в приеме документов по «подуслуге»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представление заявителем документов, содержащих противоречивые сведения (в Ф.И.О., датах рождения, датах смерти, паспортных данных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отсутствие документов необходимых в соответствии с нормативными правовыми актами для предоставления муниципальной услуги, при личном обращении заявителя за предоставлением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1. Основания для отказа в предоставлении «подуслуги»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м для отказа в предоставлении муниципальной услуги являются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представление необходимых документов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1. </w:t>
            </w:r>
            <w:r>
              <w:rPr>
                <w:rFonts w:cs="Arial" w:ascii="Arial" w:hAnsi="Arial"/>
              </w:rPr>
              <w:t>Результатом предоставления муниципальной услуги является принятие распоряжения заявителю о создании семейного (родового) захоронения либо уведомления об отказе в создании семейного (родового) захорон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</w:rPr>
              <w:t>4.1.</w:t>
            </w:r>
            <w:r>
              <w:rPr>
                <w:rFonts w:cs="Arial" w:ascii="Arial" w:hAnsi="Arial"/>
              </w:rPr>
              <w:t xml:space="preserve"> 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</w:rPr>
              <w:t>5.1</w:t>
            </w:r>
            <w:r>
              <w:rPr>
                <w:rFonts w:cs="Arial" w:ascii="Arial" w:hAnsi="Arial"/>
              </w:rPr>
              <w:t>. Бесплатно</w:t>
            </w:r>
          </w:p>
        </w:tc>
      </w:tr>
      <w:tr>
        <w:trPr>
          <w:trHeight w:val="2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1.1</w:t>
            </w:r>
            <w:r>
              <w:rPr>
                <w:rFonts w:cs="Arial" w:ascii="Arial" w:hAnsi="Arial"/>
              </w:rPr>
              <w:t xml:space="preserve"> Заявителями являются физические лица либо их уполномоченные представители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2. 1.</w:t>
            </w:r>
            <w:r>
              <w:rPr>
                <w:rFonts w:cs="Arial" w:ascii="Arial" w:hAnsi="Arial"/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</w:rPr>
              <w:t>3.1.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1. </w:t>
            </w:r>
            <w:r>
              <w:rPr>
                <w:rFonts w:cs="Arial" w:ascii="Arial" w:hAnsi="Arial"/>
              </w:rPr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</w:rPr>
              <w:t>5.1</w:t>
            </w:r>
            <w:r>
              <w:rPr>
                <w:rFonts w:cs="Arial" w:ascii="Arial" w:hAnsi="Arial"/>
              </w:rPr>
              <w:t>. 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Наименование докумен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1. Наименования документов по </w:t>
            </w:r>
            <w:r>
              <w:rPr>
                <w:rFonts w:cs="Arial" w:ascii="Arial" w:hAnsi="Arial"/>
                <w:b/>
              </w:rPr>
              <w:t>«подуслуге»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 заявлению прилагаются следующие документы: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копия паспорта заявителя;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копии документов, подтверждающих степень родства с лицами, захороненными на данном участке;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копии свидетельств о смерти лиц, захороненных на данном участке.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пии документов, не заверенные надлежащим образом, представляются заявителем с предъявлением подлинников.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аявление на бумажном носителе представляется: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посредством почтового отправления;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 при личном обращении заявителя либо его уполномоченного представителя.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 .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2.1</w:t>
            </w:r>
            <w:r>
              <w:rPr>
                <w:rFonts w:cs="Arial" w:ascii="Arial" w:hAnsi="Arial"/>
                <w:lang w:val="ru-RU"/>
              </w:rPr>
              <w:t>. К</w:t>
            </w:r>
            <w:r>
              <w:rPr>
                <w:rFonts w:cs="Arial" w:ascii="Arial" w:hAnsi="Arial"/>
              </w:rPr>
              <w:t xml:space="preserve">опии </w:t>
            </w:r>
            <w:r>
              <w:rPr>
                <w:rFonts w:cs="Arial" w:ascii="Arial" w:hAnsi="Arial"/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 направлении заявления и прилагаемых к нему документов в электронном виде документы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1.</w:t>
            </w:r>
            <w:r>
              <w:rPr>
                <w:rFonts w:cs="Arial" w:ascii="Arial" w:hAnsi="Arial"/>
                <w:lang w:val="ru-RU"/>
              </w:rPr>
              <w:t xml:space="preserve"> З</w:t>
            </w:r>
            <w:r>
              <w:rPr>
                <w:rFonts w:cs="Arial" w:ascii="Arial" w:hAnsi="Arial"/>
              </w:rPr>
              <w:t>аявление по форме (приложение №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1. Наименование документа/ состав запрашиваемых сведений </w:t>
            </w:r>
            <w:r>
              <w:rPr>
                <w:rFonts w:cs="Arial" w:ascii="Arial" w:hAnsi="Arial"/>
                <w:b/>
              </w:rPr>
              <w:t>по «подуслуге»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равка специализированной службы по вопросам похоронного дела 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осударственны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</w:rPr>
              <w:t xml:space="preserve"> орган</w:t>
            </w:r>
            <w:r>
              <w:rPr>
                <w:rFonts w:cs="Arial" w:ascii="Arial" w:hAnsi="Arial"/>
                <w:lang w:val="ru-RU"/>
              </w:rPr>
              <w:t>ы</w:t>
            </w:r>
            <w:r>
              <w:rPr>
                <w:rFonts w:cs="Arial" w:ascii="Arial" w:hAnsi="Arial"/>
              </w:rPr>
              <w:t>, орган</w:t>
            </w:r>
            <w:r>
              <w:rPr>
                <w:rFonts w:cs="Arial" w:ascii="Arial" w:hAnsi="Arial"/>
                <w:lang w:val="ru-RU"/>
              </w:rPr>
              <w:t>ы</w:t>
            </w:r>
            <w:r>
              <w:rPr>
                <w:rFonts w:cs="Arial" w:ascii="Arial" w:hAnsi="Arial"/>
              </w:rPr>
              <w:t xml:space="preserve"> местного самоуправления и ины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</w:rPr>
              <w:t xml:space="preserve"> орган</w:t>
            </w:r>
            <w:r>
              <w:rPr>
                <w:rFonts w:cs="Arial" w:ascii="Arial" w:hAnsi="Arial"/>
                <w:lang w:val="ru-RU"/>
              </w:rPr>
              <w:t>ы</w:t>
            </w:r>
            <w:r>
              <w:rPr>
                <w:rFonts w:cs="Arial" w:ascii="Arial" w:hAnsi="Arial"/>
              </w:rPr>
              <w:t>, участвующих в предоставлении государственных и муниципальных услуг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</w:t>
            </w:r>
            <w:r>
              <w:rPr>
                <w:rFonts w:cs="Arial" w:ascii="Arial" w:hAnsi="Arial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4.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ок подготовки межведомственного запроса - в течение одного рабочего дня</w:t>
            </w:r>
            <w:r>
              <w:rPr>
                <w:rFonts w:cs="Arial" w:ascii="Arial" w:hAnsi="Arial"/>
                <w:lang w:val="ru-RU"/>
              </w:rPr>
              <w:t>,  с</w:t>
            </w:r>
            <w:r>
              <w:rPr>
                <w:rFonts w:cs="Arial" w:ascii="Arial" w:hAnsi="Arial"/>
              </w:rPr>
              <w:t>рок направления ответа на межведомственный запрос – не более 5 дней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5.1.</w:t>
            </w:r>
            <w:r>
              <w:rPr>
                <w:rFonts w:cs="Arial" w:ascii="Arial" w:hAnsi="Arial"/>
                <w:lang w:val="ru-RU"/>
              </w:rPr>
              <w:t xml:space="preserve"> Специалист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</w:rPr>
              <w:t>6.1.</w:t>
            </w:r>
            <w:r>
              <w:rPr>
                <w:rFonts w:cs="Arial" w:ascii="Arial" w:hAnsi="Arial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1"/>
                <w:rFonts w:cs="Arial" w:ascii="Arial" w:hAnsi="Arial"/>
                <w:sz w:val="24"/>
                <w:szCs w:val="24"/>
              </w:rPr>
              <w:t>1. Принятие решения о создании семейного (родового) захоронения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1"/>
                <w:rFonts w:cs="Arial" w:ascii="Arial" w:hAnsi="Arial"/>
                <w:sz w:val="24"/>
                <w:szCs w:val="24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0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Регистрация заявления в Уполномоченном органе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Формирование и направление межведомственных запросов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941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Подготовка постановления о предоставлении муниципальной услуги, либо подготовка решения об отказе в предоставлении муниципальной услуги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1"/>
                <w:rFonts w:cs="Arial" w:ascii="Arial" w:hAnsi="Arial"/>
                <w:sz w:val="24"/>
                <w:szCs w:val="24"/>
              </w:rPr>
              <w:t>Ответственные специалисты по каждому действию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Сотрудники Уполномоченного органа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1"/>
                <w:rFonts w:cs="Arial" w:ascii="Arial" w:hAnsi="Arial"/>
                <w:sz w:val="24"/>
                <w:szCs w:val="24"/>
              </w:rPr>
              <w:t>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1 календарный день;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7 календарных дней;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4 календарных дня;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52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10 календарных дней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1"/>
                <w:rFonts w:cs="Arial" w:ascii="Arial" w:hAnsi="Arial"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35pt"/>
                <w:rFonts w:cs="Arial" w:ascii="Arial" w:hAnsi="Arial"/>
                <w:sz w:val="24"/>
                <w:szCs w:val="24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1. </w:t>
            </w:r>
            <w:r>
              <w:rPr>
                <w:rFonts w:cs="Arial" w:ascii="Arial" w:hAnsi="Arial"/>
              </w:rPr>
              <w:t>Результатом административной процедуры является выдача (направление) заявителю распоряжения о создании семейного (родового) захоронения либо уведомления об отказе в создании семейного (родового) захорон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2.1.</w:t>
            </w:r>
            <w:r>
              <w:rPr>
                <w:rFonts w:cs="Arial" w:ascii="Arial" w:hAnsi="Arial"/>
                <w:lang w:val="ru-RU"/>
              </w:rPr>
              <w:t xml:space="preserve"> У</w:t>
            </w:r>
            <w:r>
              <w:rPr>
                <w:rFonts w:cs="Arial" w:ascii="Arial" w:hAnsi="Arial"/>
              </w:rPr>
              <w:t xml:space="preserve">ведомление об отказе в предоставлении </w:t>
            </w:r>
            <w:r>
              <w:rPr>
                <w:rFonts w:cs="Arial" w:ascii="Arial" w:hAnsi="Arial"/>
                <w:lang w:val="ru-RU"/>
              </w:rPr>
              <w:t>муниципальной услуги подписывается главой сельского поселения Россошан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1. </w:t>
            </w:r>
            <w:r>
              <w:rPr>
                <w:rFonts w:cs="Arial" w:ascii="Arial" w:hAnsi="Arial"/>
              </w:rPr>
              <w:t>Выдача (направление) заявителю распоряжения о создании семейного (родового) захоронения- положительный результат, уведомления об отказе в создании семейного (родового) захоронения - отрицательный  результа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4.1. 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ично, по почте, через полномочного представителя, через МФЦ, электронно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FFFF"/>
        </w:rPr>
        <w:t xml:space="preserve">вок1 </w:t>
      </w:r>
      <w:r>
        <w:rPr>
          <w:rFonts w:cs="Arial" w:ascii="Arial" w:hAnsi="Arial"/>
        </w:rPr>
        <w:t xml:space="preserve"> 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Форма заявления</w:t>
        <w:br/>
        <w:br/>
        <w:t xml:space="preserve">Главе  сельского поселения </w:t>
        <w:br/>
        <w:t>_____________________________________</w:t>
        <w:br/>
        <w:t>(Ф.И.О.)</w:t>
        <w:br/>
        <w:t>_____________________________________</w:t>
        <w:br/>
        <w:t>(фамилия, имя, отчество заявителя)</w:t>
        <w:br/>
        <w:t>проживающего по адресу</w:t>
        <w:br/>
        <w:t>город (село) ________________________</w:t>
        <w:br/>
        <w:t>ул. _________________________________</w:t>
        <w:br/>
        <w:t>дом N ______  кв. ______</w:t>
        <w:br/>
        <w:t>паспорт серия _______ N _____________</w:t>
        <w:br/>
        <w:t>кем выдан ___________________________</w:t>
        <w:br/>
        <w:t>дата выдачи паспорта ________________</w:t>
        <w:br/>
        <w:t>контактный телефон __________________</w:t>
        <w:br/>
        <w:b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  <w:br/>
        <w:t>о выдаче решения о создании семейного (родового) захоронения</w:t>
        <w:b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рошу Вас выдать решение о создании семейного (родового) захоронения</w:t>
        <w:br/>
        <w:t>на ________________ кладбище городского округа город Воронеж</w:t>
        <w:br/>
        <w:t>размером ___________________ в квартале N __________, на месте создаваемого</w:t>
        <w:br/>
        <w:t xml:space="preserve">семейного (родового) захоронения в настоящее время захоронен </w:t>
        <w:br/>
        <w:t>____________________________________________________________________________________________________________________________________</w:t>
        <w:br/>
        <w:t>В соответствии с требованиями Федерального закона от 27.07.2006</w:t>
        <w:br/>
        <w:t>N 152-ФЗ "О персональных данных" даю согласие на сбор, систематизацию,</w:t>
        <w:br/>
        <w:t>накопление, хранение, уточнение (обновление, изменение), использование,</w:t>
        <w:br/>
        <w:t>распространение (в случаях, предусмотренных действующим законодательством</w:t>
        <w:br/>
        <w:t>РФ) предоставленных выше персональных данных. Настоящее согласие дано мною</w:t>
        <w:br/>
        <w:t>бессрочно.</w:t>
        <w:b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>Приложение: на _________ листах.</w:t>
        <w:br/>
        <w:br/>
        <w:t>"__" __________ 20__ г. ________</w:t>
        <w:br/>
        <w:t>(подпись заявителя)</w:t>
        <w:br/>
        <w:br/>
        <w:br/>
        <w:br/>
      </w:r>
    </w:p>
    <w:sectPr>
      <w:footerReference w:type="default" r:id="rId2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</w:rPr>
  </w:style>
  <w:style w:type="character" w:styleId="WW8Num30z1">
    <w:name w:val="WW8Num30z1"/>
    <w:qFormat/>
    <w:rPr>
      <w:rFonts w:ascii="Calibri" w:hAnsi="Calibri" w:cs="Calibri"/>
      <w:b w:val="false"/>
      <w:sz w:val="26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1">
    <w:name w:val="Основной текст + 13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0:00Z</dcterms:created>
  <dc:creator>KPlus</dc:creator>
  <dc:description/>
  <cp:keywords/>
  <dc:language>en-US</dc:language>
  <cp:lastModifiedBy>User</cp:lastModifiedBy>
  <cp:lastPrinted>2015-10-20T15:22:00Z</cp:lastPrinted>
  <dcterms:modified xsi:type="dcterms:W3CDTF">2016-11-23T10:02:00Z</dcterms:modified>
  <cp:revision>12</cp:revision>
  <dc:subject/>
  <dc:title>АДМИНИСТРАЦИЯ ПОДГОРЕНСКОГО СЕЛЬСКОГО ПОСЕЛЕНИЯ </dc:title>
</cp:coreProperties>
</file>