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иложение к распоряжению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Староникольского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ельского  поселения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т 17.11.2016 г № 28 -р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ие  граждан  не учет  нуждающихся в  предоставлении жилых помещениях   по договорам  найма  жилых помещений жилищного фонда  социального исполь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 Староникольского сельского поселения Хохольского  муниципального района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640100010001484956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нятие  граждан  не учет  нуждающихся в  предоставлении жилых помещениях   по договорам  найма  жилых помещений жилищного фонда  социального использования»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ие  граждан  не учет  нуждающихся в  предоставлении жилых помещениях   по договорам  найма  жилых помещений жилищного фонда  социального использования «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становление администрации  Староникольского сельского поселения   Хохольского муниципального района от 02.06.2016</w:t>
              <w:br/>
              <w:t>№ 9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ие  граждан  не учет  нуждающихся в  предоставлении жилых помещениях   по договорам  найма  жилых помещений жилищного фонда  социального использования</w:t>
            </w:r>
            <w:r>
              <w:rPr>
                <w:rFonts w:cs="Times New Roman" w:ascii="Times New Roman" w:hAnsi="Times New Roman"/>
                <w:i/>
                <w:color w:val="000000"/>
              </w:rPr>
              <w:t>»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567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5"/>
        <w:gridCol w:w="1252"/>
        <w:gridCol w:w="1177"/>
        <w:gridCol w:w="1047"/>
        <w:gridCol w:w="1810"/>
        <w:gridCol w:w="735"/>
        <w:gridCol w:w="1078"/>
        <w:gridCol w:w="1251"/>
        <w:gridCol w:w="1668"/>
        <w:gridCol w:w="1112"/>
        <w:gridCol w:w="1395"/>
        <w:gridCol w:w="1527"/>
      </w:tblGrid>
      <w:tr>
        <w:trPr>
          <w:trHeight w:val="48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№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Наименование «подуслуги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Срок предоставления в зависимости от услови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Основания отказа в приеме документо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Основания отказа в предоставлении  «подуслуги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Основания приостановления предоставления  «подуслуги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Срок приостановления предоставления  «подуслуги»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Плата за предоставление «подуслуги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 xml:space="preserve">Способ обращения за получением «подуслуги»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Способ получения результата «подуслуги»</w:t>
            </w:r>
          </w:p>
        </w:tc>
      </w:tr>
      <w:tr>
        <w:trPr>
          <w:trHeight w:val="22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 xml:space="preserve">Наличие платы (государственной пошлины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13</w:t>
            </w:r>
          </w:p>
        </w:tc>
      </w:tr>
      <w:tr>
        <w:trPr>
          <w:trHeight w:val="638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30 рабочих дн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30 рабочих дн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1.Представленные документы не соответствуют перечню, определенному п. 2.6 Административного реглам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2.Представленные документы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3.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бесплат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Администрация района, многофункциональные центры предоставления государственных и муниципальных услуг 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Соглашение о взаимодействии  02 июля 2013 года № 24), Единый портал государственных и муниципальных услуг, почтовая связь, электронная поч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Администрация района, многофункциональные центры предоставления государственных и муниципальных услуг 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Соглашение о взаимодействии  02 июля 2013 года № 24), почтовая связь, электронная почт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06"/>
        <w:gridCol w:w="2060"/>
        <w:gridCol w:w="2141"/>
        <w:gridCol w:w="2048"/>
        <w:gridCol w:w="1885"/>
        <w:gridCol w:w="2034"/>
        <w:gridCol w:w="1896"/>
        <w:gridCol w:w="1893"/>
        <w:gridCol w:w="56"/>
      </w:tblGrid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49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0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521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явителями являются постоянно проживающие на территории Вольского муниципального района  малоимущие граждане Российской Федер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 отвечающие одному из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. не являютс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 являютс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 и обеспеченные общей площадью жилого помещения на одного члена семьи менее учетной н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. проживают в помещении, не отвечающем установл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.являютс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, и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ет иного жилого помещения по договору социального найма или на праве собственност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Документ, удостоверяющий личность заявител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орма утверждена Постановлением Правительства Российской Федерации от 14 марта 1997 г. №298 «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 Представители при наличии надлежащим образом оформленной довер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Опекуны и попеч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.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. Довер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3. Решение о назначении опекуном или попечителем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веренность и решение об опеке должно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место и дату ее совершения (число, месяц и год совершения доверенности указываются пропись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рок, на который выда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имя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ведения о представителе - физическом лице (место жительства, по возможности паспортные данные)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одпись должностного лица, удостоверившего документы, печать.                                                                       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6"/>
        <w:gridCol w:w="1916"/>
        <w:gridCol w:w="2693"/>
        <w:gridCol w:w="2301"/>
        <w:gridCol w:w="1842"/>
        <w:gridCol w:w="1489"/>
        <w:gridCol w:w="1572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письменном заявлении должна быть указана информация о заявителе (Ф.И.О., адрес места регистрации, контактный телефон (телефон указывается по желанию) - для физического лица; Заявление должно быть подписано заявителем.</w:t>
              <w:br/>
              <w:t>Документы не должны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иложение 1.1</w:t>
            </w:r>
          </w:p>
        </w:tc>
      </w:tr>
      <w:tr>
        <w:trPr>
          <w:trHeight w:val="20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ументы, удостоверяющие личность заявителя и лиц, указанных в качестве членов его семь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аспорт, свидетельство о рожден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Удостоверение личности военнослужащего РФ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(один)  экземпляр, ко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ействующий паспорт, действующее свидетельство о рождении ребёнка, действующее удостоверение лич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ументы, подтверждающие родственные отношения гражд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видетельство о браке, свидетельство о рождении, решение суда о признании членом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(один)  экземпляр, ко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Действующие документы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Требования установлены законодательством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умент, удостоверяющий регистрацию по месту жительст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пию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 вступившего в законную с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л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Справка о зарегистрированных лицах и лицах, снятых с регистрационного учета, но сохранивших право пользования жилым помещением, выдаваемая управляющей организацией, ТСЖ, ЖСК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ыписка из домовой книги; решение суда, вступившее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(один)  экземпляр, ко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Требования установлены законодательством Саратов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ем выдан документ, дата, номер, ФИО кому, адрес, подись, печ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должен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Закон Саратовской области  от 28.04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9-ЗС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 о размерах и источниках доходов всех членов семьи (одинокого гражданина), находящихся (находящегося) в трудоспособном возраст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ка о доходах по месту работы, справка о размере ежемесячного пособия, справка о размере стипендии или компенсационной выплаты, справки из налоговых органов о дох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(один)  экземпляр, ко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едоставляется если заявитель и члены его семьи в соответствии с законодательством не обязаны предоставлять налоговую деклар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умент должен содержать дату, номер, ФИО кому выдали, сведения о размере дохода, подпись, расшифровка подписи, выдавшего справку, печа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Форма 2-НДФЛ, утвержде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иказом Федеральной налоговой службы от 17.11.2010 №  ММВ-7-3/611@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ументы о наличии или отсутствии жилого помещения в собственности гражд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документы соответствующей организации по технической инвентаризации о правах на недвижимое имущество заявителей и членов их семьи, рожденных до 1 января 1998 года, в том числе выданные на фамилию, имя, отчество, имевшиеся у них до их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(один)  экземпляр, ко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умент должен содержать дату, номер, ФИО кому выдали, подпись, расшифровка подписи, выдавшего справку, печа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ументы, подтверждающие право на внеочередное предоставление жилого помещения по договору социального най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ражданам, страдающим тяжелыми формами хронических заболеваний, указанных в предусмотренном пунктом 4 части 1 статьи 51 Жилищного кодекса Российской Федерации  – медицинская справка о наличии тяжелой формы хронического заболевания, при которой невозможно совместное проживание граждан в одной квартире со ссылкой на Постановление Правительства Российской Федерации от 16.06.2006 № 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(один)  экземпляр, ко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едоставляется в случае, если гражданин, имеет право на внеочередное предоставление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правка (МСЭ) :Дата, номер, ФИО кому выдано, установлена группа инвалидности, на какой срок, дата очередного переосвидетельствование, ФИО должностного лица выдавшего справку, подпись, печать.                            Справка: кем выдана, кому ФИО, адрес, диагноз (шифр), дата выдачи, 3 подписи должностных лиц врачебной комиссии, печа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каз Министерства здравоохранения и социального развития РФ от 24.11.2010 </w:t>
            </w:r>
          </w:p>
          <w:p>
            <w:pPr>
              <w:pStyle w:val="Style3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№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1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, подтверждающий факт установления опеки или попечительства (для лиц, над которыми установлена опека, попечительство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шения органа опеки и попечительства об установлении опеки или попе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(один)  экземпляр, ко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едоставляется лицами, над которыми установлена оп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умент должен содержать дату, номер, ФИО кому выдали, подпись, расшифровка подписи, выдавшего постановление, печа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Доверенность на представление интересов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1 подлинник (сверка копии с оригиналом и возврат заявител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копия (формирование в дел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едъявляется в случае, если документы представляются представ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Требования установлены законодательством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 о стоимости принадлежащего всем членам семьи (одинокому гражданину) имущества (при наличии такого имущест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правки об инвентаризационной стоимости недвижим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правки о кадастровой стоимости недвижим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данные о рыночной стоимости недвижимого имущества, определяемых независимыми оценщик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правки о величине кадастровой стоимости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данные о рыночной стоимости транспортного средства, определяемых независимыми оценщ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(один)  экземпляр, ко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умент должен содержать дату, номер, ФИО кому выдали, сведения о стоимости имущества, подпись, расшифровка подписи, выдавшего справку, печа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67"/>
        <w:gridCol w:w="1696"/>
        <w:gridCol w:w="1696"/>
        <w:gridCol w:w="1667"/>
        <w:gridCol w:w="15"/>
        <w:gridCol w:w="1261"/>
        <w:gridCol w:w="2075"/>
        <w:gridCol w:w="1398"/>
        <w:gridCol w:w="1612"/>
      </w:tblGrid>
      <w:tr>
        <w:trPr>
          <w:trHeight w:val="246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ктуальная технологическая карта межведомственного взаимодействия утвержде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 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29"/>
        <w:gridCol w:w="2095"/>
        <w:gridCol w:w="5"/>
        <w:gridCol w:w="1950"/>
        <w:gridCol w:w="1955"/>
        <w:gridCol w:w="1815"/>
        <w:gridCol w:w="1824"/>
        <w:gridCol w:w="1250"/>
        <w:gridCol w:w="6"/>
        <w:gridCol w:w="1047"/>
      </w:tblGrid>
      <w:tr>
        <w:trPr>
          <w:trHeight w:val="150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ие  граждан  не учет  нуждающихся в  предоставлении жилых помещениях   по договорам  найма  жилых помещений жилищного фонда  социального использования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вещение о постановке граждан на учет в качестве нуждающихся в жилых помещениях (нормативно-правовой а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 должны  содержа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дату постановки гражданина на учет в качестве нуждающихся, в соответствии с нормативный правовым актом (ссылка на нормативно право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т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иные свед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должность лица, подписавшего      справку, его подпись, расшифровку подпис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ечать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.И.О. исполнител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омер телефона исполнителя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ичное обращение в орган местного самоуправления, многофункциональные центры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почта, электронная связ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0 календарных дней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вещение об отказе в постановке граждан на учет в качестве нуждающихся в жилых помещениях (нормативно-правовой а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Сообщение об отказе </w:t>
            </w:r>
            <w:r>
              <w:rPr>
                <w:rFonts w:cs="Times New Roman" w:ascii="Times New Roman" w:hAnsi="Times New Roman"/>
                <w:i/>
              </w:rPr>
              <w:t>должно содержа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информацию  об отказе в соответствии с нормативный правовым актом (ссылка на нормативно право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т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 должность лица, подписавшего, его подпись, расшифровка подпис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 Ф.И.О. исполн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омер телефона исполнител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ичное обращение в орган местного самоуправления, многофункциональные центры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почта, электронная связ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0 календарных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90"/>
        <w:gridCol w:w="2543"/>
        <w:gridCol w:w="1879"/>
        <w:gridCol w:w="2050"/>
        <w:gridCol w:w="2050"/>
        <w:gridCol w:w="3037"/>
      </w:tblGrid>
      <w:tr>
        <w:trPr>
          <w:trHeight w:val="16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ие  граждан  не учет  нуждающихся в  предоставлении жилых помещениях   по договорам  найма  жилых помещений жилищного фонда  социального использования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Прием,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ановление личности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ервичная проверка представленных заявителем документов на предмет наличия всех необходимых для предоставления муниципальной  услуги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оверка соответствия представленных экземпляров оригиналов и копий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ием за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подготовка расписки  принят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нформирование заявителя о сроках предоставления муниципальной услуг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явление регистрируется в течение 3 д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ФЦ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специалист органа, предоставляющего муниципальную услугу, в соответствии с должностными обязанност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ационное обеспечение (формы, бланки)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я № 1, № 1.1.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документов и принятие решения о постановке (об отказе в постановке) граждан на учет в качестве нуждающихся в жилых помещения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проверке сведений, представленных заявителем, специалист отдела имеет право на направление официальных запросов в органы государственной власти Российской Федерации и Саратовской области, органы местного самоуправления, в том числе: органы, осуществляющие государственную регистрацию прав на недвижимое имущество и сделок с ним, правоохранительные органы, другие органы 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явитель дает согласие на обработку персональ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упившее заявление и прилагаемые к нему документы рассматриваются на заседании комиссии по жилищным вопросам администрации муниципального образования город Вольск (далее – Комиссия). Положение о Комиссии и ее состав утверждены постановлением администрации. Комиссией проводится проверка обоснованности отнесения граждан к нуждающимся в жилых помещениях. Решения Комиссии по жилищным вопросам утверждаются постановлением администрации. Проект постановления администрации готовится в течение 3 дней после заседания Комиссии. 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пакетом докумен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более 30 рабочих дней со дня регистрации заявления в органе, предоставляющем муниципальную услуг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ФЦ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специалист органа, предоставляющего муниципальную услугу, в соответствии с должностными обязанност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ационное обеспечение (формы, бланки)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ведомление заявителя о принятом решен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ист отдела, ответственный за прием и регистрацию документов, уведомляет заявителя о постановке (об отказе в постановке) граждан на учет в качестве нуждающихся в жилых помещениях путем подготовки и направления мотивированного уведомления о постановке (об отказе в постановке) граждан на учет в качестве нуждающихся в жилых помещениях по поч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людение сроков исполнения административной процед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озднее чем через три рабочих дня со дня принятия решения. В случае представления заявителем заявления через МФЦ, срок выдачи (направления) решения заявителю исчисляется со дня передачи МФЦ таких документов в орган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ФЦ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специалист органа, предоставляющего муниципальную услугу, в соответствии с должностными обязанност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ационное обеспечение (формы, бланки)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59"/>
        <w:gridCol w:w="1942"/>
        <w:gridCol w:w="1752"/>
        <w:gridCol w:w="1686"/>
        <w:gridCol w:w="2115"/>
      </w:tblGrid>
      <w:tr>
        <w:trPr>
          <w:trHeight w:val="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ие  граждан  не учет  нуждающихся в  предоставлении жилых помещениях   по договорам  найма  жилых помещений жилищного фонда  социального использования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Портал государственных и муниципальных услуг,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 Официальный сайт администрац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лучае подачи документов  в электронной форме через Портал государственных и муниципальных услуг предоставление документов на бумажном носителе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получении результата муниципальной услуги предоставление заявителем документов на бумажном носителе не требуетс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ый кабинет заявителя на Портале государственных и муниципальных услуг, электронная почта зая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Жалоба может быть направлена по почте, электронной, через многофункциональный центр предоставления государственных и муниципальных услуг, Единый портал государственных и муниципальных услуг, при личном приеме заявителя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официальный сайт администрации  Староникольского сельского поселения муниципального района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ному лицу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 принять  меня на учет в качестве нуждающегося в жилом помещении, предоставляемом  по  договору  социального  найма,  договору  найма  жилого помещения жилищного фонда социального использования (нужное подчеркнуть), в связи с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указать одно из оснований: отсутствие жилого помещения; обеспеченность общей площадью жилого помещения на одного члена семьи менее учетной нормы; проживание в помещении, признанном непригодным для прожи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 ремонту или реконструкции не подлежащем; проживание в жилом помещении, занятом несколькими семьями, в одной из которых имеется гражданин, страдающий тяжелой формой  хронического заболевания, при которой совместное проживание невозмож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моей семьи ____ челове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заявитель 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, адрес регистрации  по месту ж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супруг(а) 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, адрес регистрации  по месту ж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родственные отношения, Ф.И.О., число, месяц, год рождения, адрес регистрации по месту ж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 с "___" _______________  _______ года в жилом помещении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общ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 кв. м на основании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снование: на основании договора социального найм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основании права собственности (долевой, общедолевой, совместно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оглашения (договора) с собственником жилого помещения, друг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местно  со  мной  в данном жилом помещении проживают ____ человек,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члены моей семь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, основание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, основание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 и т.д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, основание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члены моей семь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, основание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, основание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 и т.д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, основание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ующая  информация  указывается  в  случае,  если  заявитель и (или) члены   его   семьи  проживают  в  помещении,  признанном  непригодным  для проживания и ремонту или реконструкции не подлежа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нормативный правовой акт и его реквизи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жилое помещение признано непригодным для проживания и ремонту или реконструкции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ующая  информация  указывается  при  наличии  у  заявителя  и (или) членов  его  семьи  нескольких  жилых  помещений,  занимаемых  по договорам социального   найма,   договорам  найма  жилых  помещений  жилищного  фонда социального использования и (или) принадлежащих им на праве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 сведения о наличии у меня и (или) членов моей семьи иных жилых помещ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жилое помещение, занимаемое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 договору социального найма; договору най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жилого помещения жилищного фонда социального использования; на праве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адресу: ________________________________  общей  площадью _______________ к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анном жилом помещении проживают ____ челове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, адрес регистрации по месту жительст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, адрес регистрации по месту жительст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, адрес регистрации по месту жительст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жилое помещение, занимаемое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 договору социального найма; договору най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жилого помещения жилищного фонда социального использования; на праве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 общей площадью _____________ к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анном жилом помещении проживают ____ челове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, адрес регистрации по месту ж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(Ф.И.О., число, месяц, год рождения, адрес регистрации по месту жительст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, адрес регистрации по месту жительст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жилое помещение, занимаемое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 договору социального найма; договору най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жилого помещения жилищного фонда социального использования; на праве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 общей площадью ______ к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анном жилом помещении проживают ____ челове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, адрес регистрации по месту жительст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, адрес регистрации по месту жительст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, адрес регистрации по месту жительст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ующая  информация  указывается  в  случае,  если  заявитель и (или) члены  его  семьи  изменяли  свое  место  жительства  в  течение  пяти лет, предшествовавших  дню  обращения  для признания их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течение  пяти  лет,  предшествовавших  дню  обращения, я, члены моей семьи прожив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в  жилом помещении по адресу: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 к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анном жилом помещении проживали ____ челове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, адрес регистрации по месту ж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, адрес регистрации по месту ж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 жилом помещении по адресу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 к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анном жилом помещении проживали ____ челове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, адрес регистрации по месту ж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, адрес регистрации по месту ж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е проживания, период проживания в жилом помещ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ующая  информация  указывается  в  случае,  если  заявитель и (или) члены его семьи изменяли фамилию, имя или отчест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.И.О. в настоящее время, дата изменения, причины изменения, Ф.И.О. до измен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.И.О. в настоящее время, дата изменения, причины изменения, Ф.И.О. до измен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ующая  информация  указывается в случае, если заявитель относится к отдельным  категориям  граждан,  имеющим  льготы  по  предоставлению жилья, установленным федеральным законодательством или законодательством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отношусь к категории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указать номер статьи, номер и название закона, устанавливающего льготу по предоставлению жиль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 (нужное заполнить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удостоверением ______________________________ серия _________ N 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м 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ем и когда выда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ледующими документами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указать наименование документа (справка, медицинское заключение или другое) и его реквизи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 с  намерением приобретения права состоять на учете в качестве нуждающихся  в  жилых помещениях, в результате которых я и члены моей семьи могут  быть  признаны  нуждающимися в жилых помещениях, в течение пяти лет, предшествовавших дню обращения в уполномоченный орган, не соверша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 представленных  сведений подтверждаю. Об ответственности за представление недостоверных сведений предупрежден(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  изменении  места  жительства, состава семьи, семейного положения, а также в случае утраты оснований, дающих право на получение жилого помещения по  договору социального найма, или при возникновении других обстоятельств, при  которых  необходимость  в  предоставлении  жилого  помещения  отпадет, обязуюсь  проинформировать  не  позднее  30 дней со дня возникновения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И.О.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И.О.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_" ____________________ 20____ г.             Подпись заявителя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.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 Староникольского 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вановой Светланы Сергеев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й по адресу: с. Староникольско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6303 845693 ОВД  Хохо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5.200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 принять  меня на учет в качестве нуждающейся в жилом помещении, предоставляемом  по  договору  социального  найма, в связи с отсутствием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моей семьи __3__ челове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Заявитель - Иванова Светлана Сергеевна, 15.08.1986 г.р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супруг – Иванов Иван Иванович, 15.10.1985 г.р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сын – Иванов Антон Иванович, 01.01.2008 г.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Иванова Светлана Сергеевна, 15.08.1986 г.р. проживаю с 01.02.2000 года в жилом помещении по адресу: г. Вольск, ул. Пушкина, д.6, кв.58 общей площадью __25,1_ кв. м на основании свидетельства о государственной регистрации права на недвижимое имуще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местно  со  мной  в данном жилом помещении проживают __4__ человека,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члены моей семь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)  Заявитель - Иванова Светлана Сергеевна, 15.08.1986 г.р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) супруг – Иванов Иван Иванович, 15.10.1985 г.р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ын – Иванов Антон Иванович, 01.01.2008 г.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члены моей семь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ственник Сергеева Ирина Сергеевна, 01.01.1956 г.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 сведения о наличии у меня и (или) членов моей семьи иных жилых помещ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Сергеева Ирина Сергеевна, 01.01.1956 г.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жилое помещение, занимаемое на основании свидетельства о государственной регистрации права на недвижимое имущество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адресу: г. Вольск, ул. Пушкина, д.6, кв.58 общей площадью __25,1_ к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анном жилом помещении проживают __4__ челове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) Заявитель - Иванова Светлана Сергеевна, 15.08.1986 г.р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) супруг – Иванов Иван Иванович, 15.10.1985 г.р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ын – Иванов Антон Иванович, 01.01.2008 г.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ственник Сергеева Ирина Сергеевна, 01.01.1956 г.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ующая  информация  указывается  в  случае,  если  заявитель и (или) члены его семьи изменяли фамилию, имя или отчест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Светлана Сергеевна, 15.08.1985 г.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ов, удостоверяющих лич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правки с места жи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справок о зарпла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 с  намерением приобретения права состоять на учете в качестве нуждающихся  в  жилых помещениях, в результате которых я и члены моей семьи могут  быть  признаны  нуждающимися в жилых помещениях, в течение пяти лет, предшествовавших дню обращения в уполномоченный орган, не соверша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 представленных  сведений подтверждаю. Об ответственности за представление недостоверных сведений предупрежден(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  изменении  места  жительства, состава семьи, семейного положения, а также в случае утраты оснований, дающих право на получение жилого помещения по  договору социального найма, или при возникновении других обстоятельств, при  которых  необходимость  в  предоставлении  жилого  помещения  отпадет, обязуюсь  проинформировать  не  позднее  30 дней со дня возникновения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 _Иванова С.С.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И.О.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 _Иванов И.И.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И.О.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1.08.2015 г.                                                           Подпись заявителя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37156328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709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2:00Z</dcterms:created>
  <dc:creator>Yakovleva</dc:creator>
  <dc:description/>
  <cp:keywords/>
  <dc:language>en-US</dc:language>
  <cp:lastModifiedBy>User</cp:lastModifiedBy>
  <cp:lastPrinted>2015-12-09T10:17:00Z</cp:lastPrinted>
  <dcterms:modified xsi:type="dcterms:W3CDTF">2016-12-02T05:44:00Z</dcterms:modified>
  <cp:revision>73</cp:revision>
  <dc:subject/>
  <dc:title/>
</cp:coreProperties>
</file>