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553" w:hRule="atLeast"/>
        </w:trPr>
        <w:tc>
          <w:tcPr>
            <w:tcW w:w="8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аспоряж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ониколь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оль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1.2016 г № 28-р</w:t>
            </w:r>
          </w:p>
          <w:p>
            <w:pPr>
              <w:pStyle w:val="Normal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/>
          <w:bCs w:val="false"/>
        </w:rPr>
        <w:t xml:space="preserve">Типовая технологическая 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предоставления муниципальной услуги «</w:t>
      </w:r>
      <w:r>
        <w:rPr>
          <w:rFonts w:eastAsia="DejaVu Sans;Arial" w:cs="Times New Roman" w:ascii="Times New Roman" w:hAnsi="Times New Roman"/>
          <w:b/>
          <w:color w:val="000000"/>
          <w:highlight w:val="yellow"/>
          <w:lang w:bidi="ru-RU"/>
        </w:rPr>
        <w:t>Выдача архивных документов (архивных справок, выписок и копий)</w:t>
      </w:r>
      <w:r>
        <w:rPr>
          <w:rFonts w:cs="Times New Roman" w:ascii="Times New Roman" w:hAnsi="Times New Roman"/>
          <w:b/>
          <w:bCs/>
          <w:highlight w:val="yellow"/>
        </w:rPr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тароникольского  сельского поселения Хохольского муниципального района Воронежской области. Структурное подразделение, обеспечивающее организацию предоставления муниципальной услуги, - архивный отдел администрации  Староникольского сельского поселения Хохольского  муниципальн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3395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DejaVu Sans;Arial" w:cs="Times New Roman" w:ascii="Times New Roman" w:hAnsi="Times New Roman"/>
                <w:color w:val="000000"/>
                <w:lang w:bidi="ru-RU"/>
              </w:rPr>
              <w:t>Выдача архивных документов (архивных справок, выписок и копий)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остановление  администрации </w:t>
            </w:r>
            <w:r>
              <w:rPr>
                <w:b w:val="false"/>
                <w:sz w:val="24"/>
                <w:szCs w:val="10"/>
              </w:rPr>
              <w:t>Староникольского сельского поселения Хохольского</w:t>
            </w:r>
            <w:r>
              <w:rPr>
                <w:sz w:val="24"/>
                <w:szCs w:val="10"/>
              </w:rPr>
              <w:t xml:space="preserve"> </w:t>
            </w:r>
            <w:r>
              <w:rPr>
                <w:b w:val="false"/>
                <w:sz w:val="24"/>
              </w:rPr>
              <w:t xml:space="preserve">  муниципального района от 13.01.2016  № 1 «Об утверждении административного регламента   по предоставлению муниципальной услуги «</w:t>
            </w:r>
            <w:r>
              <w:rPr>
                <w:rFonts w:eastAsia="DejaVu Sans;Arial"/>
                <w:b w:val="false"/>
                <w:sz w:val="24"/>
                <w:lang w:bidi="ru-RU"/>
              </w:rPr>
              <w:t>Выдача архивных документов (архивных справок, выписок и копий)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нормативных правовых актов, регулирующих предоставление услуг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Федерации, принятой всенародным голосованием 12 декабря 1993 года (Российская газета, 1993, 25 декабря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2.10.2004 № 125-ФЗ «Об архивном деле в Российской Федерации» (Собрание законодательства Российской Федерации, 2004, № 43, ст. 4169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Воронежской области, принятым Воронежской областной Думой    25 мая и обнародованным 7 июня 2006 года («Коммуна», 2006, 10 июн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Воронежской области от 30.03.2009  №12-ОЗ «О регулировании отдельных отношений в сфере архивного дела на территории Воронежской области» (Собрание законодательства Воронежской области, 2009, № 3, ст.72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Воронежской области от 16.09.2011 № 819  «Об утверждении Положения об архивном отделе Воронежской области» («Молодой коммунар», 2011, 22 сентября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en-US"/>
              </w:rPr>
              <w:t>Исчерпывающие сведения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Срок предоставления «подуслуги»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администрации  </w:t>
            </w:r>
            <w:r>
              <w:rPr>
                <w:rFonts w:cs="Times New Roman" w:ascii="Times New Roman" w:hAnsi="Times New Roman"/>
                <w:sz w:val="24"/>
                <w:szCs w:val="10"/>
              </w:rPr>
              <w:t xml:space="preserve">Староникольского сельского поселения Хохо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няет муниципальную услугу  в течение 30 (тридцати) дней со дня  получения заявления о предоставлении муниципальной услуги  и необходимых документов от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283" w:firstLine="540"/>
              <w:rPr>
                <w:b/>
                <w:b/>
                <w:lang w:val="ru-RU"/>
              </w:rPr>
            </w:pPr>
            <w:r>
              <w:rPr>
                <w:b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b/>
                <w:b/>
                <w:lang w:val="ru-RU"/>
              </w:rPr>
            </w:pPr>
            <w:r>
              <w:rPr/>
              <w:t>Основанием для отказа в приеме документов, необходимых для предоставления муниципальной услуги, является отсутствие у заявителя документов, подтверждающих его полномочия выступать от имени третьих лиц</w:t>
            </w:r>
          </w:p>
          <w:p>
            <w:pPr>
              <w:pStyle w:val="TextBodyIndent"/>
              <w:spacing w:before="0" w:after="0"/>
              <w:ind w:left="283" w:firstLine="540"/>
              <w:rPr>
                <w:b/>
                <w:b/>
                <w:lang w:val="ru-RU"/>
              </w:rPr>
            </w:pPr>
            <w:r>
              <w:rPr>
                <w:b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8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нованием для отказа в предоставлении муниципальной услуги является отсутствие в запросе наименования юридического лица (для граждан - фамилии, имени, отчества), почтового и/или электронного адреса заявителя, указания темы (вопроса), хронологии запрашиваемой информации. 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справки, архивные выписки, копии архив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б отсутствии запрашиваемой информации в архивах и рекомендации по ее дальнейшему поиск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Лично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Через уполномоченного представител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Через МФЦ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ями на предоставление муниципальной услуги являются физические и юридические лица, либо их уполномоченные представители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ы, удостоверяющие личность граждани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подуслуги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Наименование документа/ состав запрашиваемых сведени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Документы и информация, которые заявитель должен представить самостоятельно для запроса о представлении информации по тематическим запросам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Письменное обращение (заявление) для физического лица  по форме  согласно Приложению 1 к технологической схеме, для юридического лица  по форме согласно Приложению 2 к технологической схеме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Документы, удостоверяющие личность гражданин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 вправе приложить к запросу документы или их копии, связанные с темой запроса, а также указать иные сведения, позволяющие осуществить поиск архивных документов, необходимых для исполнения запро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 и информация, которые заявитель должен представить самостоятельно для запроса социально-правового характера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</w:t>
            </w:r>
            <w:r>
              <w:rPr>
                <w:rFonts w:cs="Times New Roman" w:ascii="Times New Roman" w:hAnsi="Times New Roman"/>
              </w:rPr>
              <w:t>исьменное обращение (заявление) для физического лица  по форме  согласно Приложению 3 к технологической схеме, для юридического лица  по форме согласно Приложению 2 к технологической схеме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окументы, удостоверяющие личность гражданина;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окументы о трудовой деятельности, трудовом стаже и заработке гражданина (трудовую книжку или её копию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ля документов и информации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 экз., копи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документов и информации, которые заявитель должен представить самостоятельно для запроса связанного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1 экз., подлинник и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Наименование  «подуслуги»</w:t>
            </w:r>
          </w:p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lang w:bidi="ru-RU"/>
              </w:rPr>
              <w:t>Выдача архивных документов (архивных справок, выписок и копи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и критериями принят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 заявления от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ятие решения о предоставлении муниципальной услуги  либо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 xml:space="preserve">4. Выдача заявителю  </w:t>
            </w:r>
            <w:r>
              <w:rPr>
                <w:rFonts w:eastAsia="DejaVu Sans;Arial"/>
                <w:color w:val="000000"/>
                <w:lang w:bidi="ru-RU"/>
              </w:rPr>
              <w:t>архивных документов (архивных справок, выписок и копий)</w:t>
            </w:r>
            <w:r>
              <w:rPr>
                <w:lang w:val="ru-RU"/>
              </w:rPr>
              <w:t xml:space="preserve"> или мотивированного отказа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10 минут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2 рабочих дн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27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подслуги в зависимости от результатов выполнения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рхивные документы (архивная справка, архивная выписка, архивная копия) или мотивированный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Уведомление об отказе в предоставлении муниципальной услуги  подписывается начальником архивного отдела администрации  Хохоль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Выдача   архивного документа (архивной справки, архивной выписки, архивной копии) - положительный результат, выдача уведомления об отказе в предоставлении</w:t>
            </w:r>
            <w:r>
              <w:rPr>
                <w:lang w:val="ru-RU" w:eastAsia="en-US"/>
              </w:rPr>
              <w:t xml:space="preserve"> муниципальной услуги</w:t>
            </w:r>
            <w:r>
              <w:rPr>
                <w:lang w:val="ru-RU"/>
              </w:rPr>
              <w:t xml:space="preserve"> - отрицательный результа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ично, по почте, через полномочного представителя, через МФЦ, электронно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рхивный отдел  администрации  Староникольского сельского поселения Хохольского муниципального района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рес: _________________________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ыдать мне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7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7"/>
          <w:lang w:eastAsia="ru-RU"/>
        </w:rPr>
        <w:t>(архивную  справку или выписку из постановления, решения и др.  какого орга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за номером, дата, месяц, год или год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по какому вопросу с полными данными местонахождения или собствен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или работа в должности с полным названием учреждения или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фамилия была другая, то указать ее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__________________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. 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та 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2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заявления для юридического лиц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рхивный отдел  администрации Староникольского сельского поселения Хохольского муниципального района</w:t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Cs w:val="27"/>
          <w:lang w:eastAsia="ru-RU"/>
        </w:rPr>
        <w:t>(наименование организации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ФИО должностного лица)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ыдать ________________________________________________________________</w:t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рхивную справку или выписку из решения какого органа 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номером, дата, месяц, год или годы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ным наименованием учреждения или организа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____________________                     Подпись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х. №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</w:t>
      </w:r>
    </w:p>
    <w:p>
      <w:pPr>
        <w:pStyle w:val="Heading1"/>
        <w:spacing w:before="0" w:after="0"/>
        <w:ind w:left="6521" w:hanging="0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орма заявления для физического лиц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рхивный отдел  администрации Староникольского сельского поселения Хохольского муниципального района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фамилия, имя, отчество)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рождения __________________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живающего по адресу: 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,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____________________________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шу выдать архивную  справку о заработной плате или о стаже работы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_____________________________________________________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вание организации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жность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участок, бригада, смен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д увольнения  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милия (если была другая, то указать ее)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а необходима для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ата_________________                 Подпись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х. №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а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Ирина И.В. Зубкова</dc:creator>
  <dc:description/>
  <cp:keywords/>
  <dc:language>en-US</dc:language>
  <cp:lastModifiedBy>User</cp:lastModifiedBy>
  <dcterms:modified xsi:type="dcterms:W3CDTF">2016-11-23T07:41:00Z</dcterms:modified>
  <cp:revision>10</cp:revision>
  <dc:subject/>
  <dc:title/>
</cp:coreProperties>
</file>