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9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9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  Староникольское сельского поселения Хохольского муниципального района от 17.11 .2016г. № 28-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577"/>
        <w:gridCol w:w="10450"/>
      </w:tblGrid>
      <w:tr>
        <w:trPr>
          <w:trHeight w:val="6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94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0"/>
              <w:ind w:left="113" w:right="11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нистрация  Староникольского сельского поселения Хохольского муниципального района Воронежской области. </w:t>
            </w:r>
          </w:p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1" w:leader="none"/>
              </w:tabs>
              <w:ind w:left="113" w:right="11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40100010001484974</w:t>
            </w:r>
          </w:p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1" w:leader="none"/>
              </w:tabs>
              <w:ind w:left="113" w:righ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.</w:t>
            </w:r>
          </w:p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120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твержден постановлением администрации Староникольского сельского поселения Хохольского муниципального района Воронежской области от 20.06.2016 г. № 117 «Об утверждении административного  регламента по предоставлению муниципальной услуги «Предоставление порубочного билета и (или) разрешения на пересадку деревьев и кустарников».</w:t>
            </w:r>
          </w:p>
        </w:tc>
      </w:tr>
      <w:tr>
        <w:trPr>
          <w:trHeight w:val="86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 Предоставление порубочного билета и (или) разрешения на пересадку деревьев и кустарников.</w:t>
            </w:r>
          </w:p>
        </w:tc>
      </w:tr>
      <w:tr>
        <w:trPr>
          <w:trHeight w:val="91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734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9510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spacing w:before="0" w:after="280"/>
              <w:ind w:lef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дача заявления лицом, не уполномоченным совершать такого рода действи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</w:t>
              <w:br/>
              <w:t>-несоответствие документов или сведений в них содержащихся фактическим обстоятельствам;</w:t>
              <w:br/>
              <w:t>-возможность сохранения или пересадки насаждений, выявленная при их обследовании;</w:t>
              <w:br/>
              <w:t>-несоответствие обрезки, пересадки сезонности работ, видовым биологическим особенностям насаждений;</w:t>
              <w:br/>
              <w:t>-заявление затрагивает вопросы, которые не входят в компетенцию  органа местного самоуправления;</w:t>
              <w:br/>
              <w:t>-не подтверждение платежа.</w:t>
            </w:r>
          </w:p>
          <w:p>
            <w:pPr>
              <w:pStyle w:val="Normal"/>
              <w:spacing w:before="0" w:after="0"/>
              <w:ind w:left="-7" w:hanging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0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bookmarkStart w:id="0" w:name="bookmark4"/>
      <w:r>
        <w:rPr>
          <w:rFonts w:cs="Arial" w:ascii="Arial" w:hAnsi="Arial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37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 об утверждении и выдаче схем расположения земельных участков на кадастровом плане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2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325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381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устанавливающие документы на исходный земельный участок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 удостоверяющие права на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кз. Копия заверенная в 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реализации проектов строительства, реконструкции зданий, строений, инженерных сетей, сооружений, благоустройства территорий, а также копии проектной документации, согласованной и утвержденной в установленном порядке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370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об аварийной ситуации на объектах инженерного обеспече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Акт об аварийной ситуации на объектах инженерного обеспече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аварийных ситуаций и ликвидации их последствий, требующих безотлагательного проведения ремонтных работ, составленный комиссией в составе представителей заказчика и уполномоченных организаций в пределах компетенци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8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исание (заключение или результаты замеров освещенности) органов государственного санитарно-эпидемиологического надзора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едписание (заключение или результаты замеров освещенности) органов государственного санитарно-эпидемиологического надзор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лях обеспечения нормативного светового режима в жилых и нежилых помещениях, затененных зелеными насаждениям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благоустройства и озеленения, согласованный в установленном порядке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оект благоустройства и озеленения, согласованный в установленном порядк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необходимости пересадки зеленых насаждений и выполнения требований по компенсационному озеленению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1" w:name="bookmark6"/>
      <w:r>
        <w:rPr>
          <w:rFonts w:cs="Arial" w:ascii="Arial" w:hAnsi="Arial"/>
        </w:rPr>
        <w:t xml:space="preserve">РАЗДЕЛ 5 «ДОКУМЕНТЫ И СВЕДЕНИЯ, </w:t>
      </w:r>
    </w:p>
    <w:p>
      <w:pPr>
        <w:pStyle w:val="Normal"/>
        <w:jc w:val="center"/>
        <w:rPr>
          <w:rFonts w:ascii="Arial" w:hAnsi="Arial" w:cs="Arial"/>
        </w:rPr>
      </w:pPr>
      <w:bookmarkStart w:id="2" w:name="bookmark6"/>
      <w:r>
        <w:rPr>
          <w:rFonts w:cs="Arial" w:ascii="Arial" w:hAnsi="Arial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50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bookmarkStart w:id="3" w:name="bookmark7"/>
      <w:r>
        <w:rPr>
          <w:rFonts w:cs="Arial" w:ascii="Arial" w:hAnsi="Arial"/>
        </w:rPr>
        <w:t>РАЗДЕЛ 6 «РЕЗУЛЬТА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«ПОДУСЛУГИ»</w:t>
      </w:r>
      <w:bookmarkEnd w:id="3"/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2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cs="Arial"/>
                <w:sz w:val="20"/>
                <w:lang w:eastAsia="ru-RU"/>
              </w:rPr>
            </w:pPr>
            <w:r>
              <w:rPr>
                <w:rFonts w:cs="Arial"/>
                <w:sz w:val="20"/>
                <w:lang w:eastAsia="ru-RU"/>
              </w:rPr>
              <w:t xml:space="preserve">Выдача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убочного билета и (или) разрешения на пересадку деревьев и кустарников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169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50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Подгорен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- рассмотрение полученных ответов и принятие решения о  предоставлении или отказе в предоставлении муниципальной услуг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 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27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готовка порубочного билета и (или) разрешения на пересадку деревьев и кустарников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Подготовка порубочного билета и (или) разрешения на пересадку деревьев и кустарников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5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(выдача)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4" w:name="bookmark18"/>
      <w:r>
        <w:rPr>
          <w:rStyle w:val="5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51"/>
          <w:rFonts w:cs="Arial" w:ascii="Arial" w:hAnsi="Arial"/>
          <w:color w:val="000000"/>
          <w:sz w:val="24"/>
          <w:szCs w:val="24"/>
        </w:rPr>
        <w:t>РАЗДЕЛ 8   «ОСОБЕННОСТИ ПРЕДОСТАВЛЕНИЯ «ПОДУСЛУГИ» В ЭЛЕКТРОННОЙ ФОРМЕ»</w:t>
      </w:r>
      <w:bookmarkEnd w:id="4"/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440"/>
        <w:gridCol w:w="5220"/>
        <w:gridCol w:w="1800"/>
        <w:gridCol w:w="2160"/>
        <w:gridCol w:w="2700"/>
      </w:tblGrid>
      <w:tr>
        <w:trPr>
          <w:trHeight w:val="213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7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фициальный сайт администрации в сети Интернет (http://novopostojalovska.rossoshmr.ru/)</w:t>
            </w:r>
            <w:bookmarkStart w:id="5" w:name="_GoBack"/>
            <w:bookmarkEnd w:id="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http://novopostojalovska.rossoshmr.ru/);</w:t>
            </w:r>
          </w:p>
          <w:p>
            <w:pPr>
              <w:pStyle w:val="TextBody"/>
              <w:spacing w:before="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http://novopostojalovska.rossoshmr.ru/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http://novopostojalovska.rossoshmr.ru/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ехнологической схем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В администрацию Староникольского</w:t>
      </w:r>
    </w:p>
    <w:p>
      <w:pPr>
        <w:pStyle w:val="Normal"/>
        <w:autoSpaceDE w:val="false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_______________________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ля физических лиц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индивидуальных предпринимателей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ерия, №, кем и когда выдан)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живающего(ей) по адресу: ________________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________________________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ля юридических лиц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, адрес, ОГРН, ИНН)</w:t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Прошу выдать  порубочный билет  и (или) разрешение на пересадку деревьев и кустарников    (с   указанием   количества,  породного  состава   и причины рубки, обрезки, пересадки, изъятия), расположенных по адресу: Воронежская область, __________________________________________________ _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дрес (местоположение) участка на котором планируется рубка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адрес электронной почты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лагаемых документов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 20___ г.                       _________/_______________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подпись)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">
    <w:name w:val="Знак Знак4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06:00Z</dcterms:created>
  <dc:creator>Shevchenko</dc:creator>
  <dc:description/>
  <cp:keywords/>
  <dc:language>en-US</dc:language>
  <cp:lastModifiedBy>User</cp:lastModifiedBy>
  <cp:lastPrinted>2016-02-01T15:10:00Z</cp:lastPrinted>
  <dcterms:modified xsi:type="dcterms:W3CDTF">2016-12-02T07:10:00Z</dcterms:modified>
  <cp:revision>16</cp:revision>
  <dc:subject/>
  <dc:title>Приложение</dc:title>
</cp:coreProperties>
</file>