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СТАРОНИКОЛЬСКОГО 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/>
          <w:iCs/>
        </w:rPr>
        <w:t>От 22.01. 2025 года</w:t>
      </w:r>
      <w:r>
        <w:rPr>
          <w:b/>
        </w:rPr>
        <w:t xml:space="preserve"> № 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. Староникольско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/>
      </w:pPr>
      <w:r>
        <w:rPr/>
        <w:t>О проекте решения  Совета народных депутатов Староникольского   сельского поселения «  Генеральный план Староникольского сельского поселения Хохольского муниципального района Воронежской области»</w:t>
      </w:r>
    </w:p>
    <w:p>
      <w:pPr>
        <w:pStyle w:val="Normal"/>
        <w:ind w:right="4392" w:hanging="0"/>
        <w:jc w:val="both"/>
        <w:rPr/>
      </w:pPr>
      <w:r>
        <w:rPr/>
        <w:t>и назначении публичных слушаний.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color w:val="000000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 Староникольского сельского поселения Совет народных депутатов Староникольского  сельского поселения  Хох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роект решения </w:t>
      </w:r>
      <w:r>
        <w:rPr>
          <w:sz w:val="22"/>
          <w:szCs w:val="22"/>
        </w:rPr>
        <w:t xml:space="preserve">Совета народных депутатов Староникольского сельского поселения Хохольского муниципального района Воронежской области </w:t>
      </w:r>
      <w:r>
        <w:rPr/>
        <w:t>« Генеральный план  Староникольского  сельского поселения Хохольского муниципального района Воронежской области » согласно приложению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Назначить публичные слушания по проекту   Генерального плана Староникольского  сельского поселения Хохольского муниципального района Воронежской области </w:t>
      </w:r>
      <w:r>
        <w:rPr>
          <w:iCs/>
        </w:rPr>
        <w:t>на  14.02.2025 года</w:t>
      </w:r>
      <w:r>
        <w:rPr/>
        <w:t xml:space="preserve"> в 10 часов в здании администрации Староникольского  сельского поселения по адресу: </w:t>
      </w:r>
      <w:r>
        <w:rPr>
          <w:sz w:val="22"/>
        </w:rPr>
        <w:t>с.  Староникольское  ул.  Веры Чуркиной , д. 6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оздать оргкомитет по подготовке и проведению публичных слушаний по проекту решения Совета народных депутатов Староникольского сельского поселения Хохольского муниципального района Воронежской области « Генеральный план» </w:t>
      </w:r>
      <w:r>
        <w:rPr/>
        <w:t>Староникольского  сельского Хохольского муниципального района Воронежской области</w:t>
      </w:r>
      <w:r>
        <w:rPr>
          <w:sz w:val="22"/>
          <w:szCs w:val="22"/>
        </w:rPr>
        <w:t>» в сост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оровников Иван Иванович   депутат Совета народных депутатов Староникольского  сельского по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льянова Любовь Ивановна , депутат Совета народных депутатов Староникольского  сельского по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Новичихин  Иван Иванович , депутат Совета народных депутатов Старонико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Пожидаев Александр Иванович  ,  директор ООО  «СПК  Староникольский»(от общественност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Мысков Юрий Алексеевич  директор ООО « Большевик» (от общественност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ределить следующий порядок участия в обсуждении проекта решения Совета народных депутатов Староникольского  сельского поселения Хохольского муниципального района Воронежской области «Генеральный план </w:t>
      </w:r>
      <w:r>
        <w:rPr/>
        <w:t xml:space="preserve">Староникольского </w:t>
      </w:r>
      <w:r>
        <w:rPr>
          <w:sz w:val="22"/>
          <w:szCs w:val="22"/>
        </w:rPr>
        <w:t xml:space="preserve">сельского поселения </w:t>
      </w:r>
      <w:r>
        <w:rPr/>
        <w:t>Хохольского муниципального района Воронежской области</w:t>
      </w:r>
      <w:r>
        <w:rPr>
          <w:sz w:val="22"/>
          <w:szCs w:val="22"/>
        </w:rPr>
        <w:t>»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1. Граждане, зарегистрированные в Староникольском сельском поселении Хохоль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тароникольского  сельского поселения Хохольского муниципального района имеют право: ознакомится с проектом  решения Совета народных депутатов Староникольского  сельского поселения Хохольского муниципального района Воронежской области « Генеральный план Староникольского сельского поселения </w:t>
      </w:r>
      <w:r>
        <w:rPr/>
        <w:t>Хохольского муниципального района Воронежской области</w:t>
      </w:r>
      <w:r>
        <w:rPr>
          <w:sz w:val="22"/>
          <w:szCs w:val="22"/>
        </w:rPr>
        <w:t>» направить (представить) замечания и предложения по проекту, принять участие в публичных слушаниях по вышеуказанному проект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Замечания и предложения принимаются к рассмотрению представленные нарочно или направленные по почте в течение 30 дней со дня обнародования проекта решения Совета народных депутатов Староникольского  сельского поселения Хохольского муниципального района Воронежской области  « Генеральный план</w:t>
      </w:r>
      <w:r>
        <w:rPr/>
        <w:t xml:space="preserve"> Староникольского сельского Хохольского муниципального района Воронежской области</w:t>
      </w:r>
      <w:r>
        <w:rPr>
          <w:sz w:val="22"/>
          <w:szCs w:val="22"/>
        </w:rPr>
        <w:t>» по адресу: с. Староникольское , ул. Веры Чуркиной дом 63 , администрация сельского по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Поступившие замечания и предложения рассматриваются оргкомитетом открыто и гласно с приглашением для участия в рассмотрении лиц направивших замечания и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Оргкоми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подготовить и провести публичные слушания в порядке установленном положением о публичных слушаниях в Староникольском  сельском поселении, утвержденном решением Совета народных депутатов Староникольского  сельского поселения Хохольского муниципального района от 20.12.2011 года № 9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ассмотреть и систематизировать все замечания и предложения по проекту « Генерального плана Староникольского сельского поселения </w:t>
      </w:r>
      <w:r>
        <w:rPr/>
        <w:t>Хохольского муниципального района Воронежской области</w:t>
      </w:r>
      <w:r>
        <w:rPr>
          <w:sz w:val="22"/>
          <w:szCs w:val="22"/>
        </w:rPr>
        <w:t>» сделать по ним заключение и представить на рассмотрение Совета народных депутатов Староникольского  сельского поселения Хох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Настоящее решение подлежит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Старонико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хольского муниципального района</w:t>
        <w:tab/>
        <w:t xml:space="preserve">                          </w:t>
        <w:tab/>
        <w:t>В. Н. Толсторож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никольского сельского поселения                                             Л. И. У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2:00Z</dcterms:created>
  <dc:creator>user</dc:creator>
  <dc:description/>
  <cp:keywords/>
  <dc:language>en-US</dc:language>
  <cp:lastModifiedBy>adm345</cp:lastModifiedBy>
  <cp:lastPrinted>2025-01-27T14:27:00Z</cp:lastPrinted>
  <dcterms:modified xsi:type="dcterms:W3CDTF">2025-01-27T11:28:00Z</dcterms:modified>
  <cp:revision>30</cp:revision>
  <dc:subject/>
  <dc:title/>
</cp:coreProperties>
</file>