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9.08.2016  года № 141</w:t>
      </w:r>
    </w:p>
    <w:p>
      <w:pPr>
        <w:pStyle w:val="Normal"/>
        <w:rPr/>
      </w:pPr>
      <w:r>
        <w:rPr/>
        <w:t>с. Стар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дготовке Проекта внесения изменений и дополнений</w:t>
      </w:r>
    </w:p>
    <w:p>
      <w:pPr>
        <w:pStyle w:val="Normal"/>
        <w:rPr/>
      </w:pP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Староникольского сельского поселения</w:t>
      </w:r>
    </w:p>
    <w:p>
      <w:pPr>
        <w:pStyle w:val="Normal"/>
        <w:rPr/>
      </w:pPr>
      <w:r>
        <w:rPr/>
        <w:t>Хохоль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Градостроительным кодексом Российской федерации, Законом Российской Федерации от  29.12.2004 года № 190- ФЗ, Федеральным законом от 06.10.2003 года № 131_ФЗ « Об общих принципах организации местного самоуправления в Российской Федерации» , Уставом Староникольского сельского поселения Хохольского муниципального района Воронежской области, Решением от27.12.2011 года № 14 « Об утверждении Правил землепользования и застройки Староникольского сельского поселения Хохольского муниципального района Воронежской области( в редакции последующих изменений и дополнений )администрация Староникольского сельского поселения в целях реализации требований статьи 38 Грк» предельные ( минимальные и ( 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Подготовить Проект внесения изменений и дополнений в Правила землепользования и застройки Староникольского сельского поселения Хохольского муниципального района Воронежской области в части внесения изменений и дополнений в градостроительный регламент для установления предельных( минимальных и ( или)максимальных) размеров земельных участков и предельных параметров разрешенного строительства, реконструкции объектов капитального строительства применительно к территориальной зоне</w:t>
      </w:r>
    </w:p>
    <w:p>
      <w:pPr>
        <w:pStyle w:val="Normal"/>
        <w:rPr/>
      </w:pPr>
      <w:r>
        <w:rPr/>
        <w:t>2  Установить срок подготовки Проекта внесения изменений и дополнений в правила землепользования и застройки Староникольского сельского поселения Хохольского муниципального района до 26.10.2016 год</w:t>
      </w:r>
    </w:p>
    <w:p>
      <w:pPr>
        <w:pStyle w:val="Normal"/>
        <w:rPr/>
      </w:pPr>
      <w:r>
        <w:rPr/>
        <w:t>3  Контроль за  исполнением 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 главы администрации Староникольского</w:t>
      </w:r>
    </w:p>
    <w:p>
      <w:pPr>
        <w:pStyle w:val="Normal"/>
        <w:rPr/>
      </w:pPr>
      <w:r>
        <w:rPr/>
        <w:t>сельского поселения                                                         В. Н. Коже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4:00Z</dcterms:created>
  <dc:creator>user</dc:creator>
  <dc:description/>
  <cp:keywords/>
  <dc:language>en-US</dc:language>
  <cp:lastModifiedBy>User</cp:lastModifiedBy>
  <cp:lastPrinted>2016-08-29T15:30:00Z</cp:lastPrinted>
  <dcterms:modified xsi:type="dcterms:W3CDTF">2016-09-05T10:05:00Z</dcterms:modified>
  <cp:revision>27</cp:revision>
  <dc:subject/>
  <dc:title>Администрация Староникольского сельского поселения</dc:title>
</cp:coreProperties>
</file>