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 по обсуждению проекта решения Совета народных депутатов  Староникольского сельского поселения Хохольского муниципального района Воронежской области  « Правила землепользования и застройки  Староникольского  сельского поселения Хохольского муниципального района Воронежской области» в. с. Никольское- на- Еманч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6.12. 2011 года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тарониколь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есто проведения: здание администрации    Старо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: 10.00 часов</w:t>
      </w:r>
    </w:p>
    <w:p>
      <w:pPr>
        <w:pStyle w:val="Normal"/>
        <w:jc w:val="both"/>
        <w:rPr/>
      </w:pPr>
      <w:r>
        <w:rPr>
          <w:sz w:val="28"/>
        </w:rPr>
        <w:t>Присутствуют: 10  жителей  Староникольского сельского поселения Хохол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Избрание председателя, секретаря и счетной комиссии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народных депутатов  Староникольского  сельского поселения Хохольского муниципального района Воронежской области «  Правила землепользования и застройки  Староникольского  сельского поселения Хохольского муниципального района Воронежской области» </w:t>
      </w:r>
    </w:p>
    <w:p>
      <w:pPr>
        <w:pStyle w:val="TextBody"/>
        <w:ind w:left="360" w:hanging="0"/>
        <w:jc w:val="both"/>
        <w:rPr/>
      </w:pPr>
      <w:r>
        <w:rPr/>
        <w:t>1.Избрание председателя, секретаря, счетной комиссии публичных слушаний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По первому вопросу повестки дня выступила  Ульянова Л. И.  - член оргкомитета проведения публичных слушаний, директор МОУ  Староникольская  СОШ, которая, в соответствии с Положением о публичных слушаниях в  Староникольском  сельском поселении Хохольского муниципального района, утвержденным решением Совета народных депутатов от 29.12.2005  г. № 19,  предложила избрать председателем публичных слушаний главу  Староникольского  сельского поселения Хохольского муниципального района  Новичихина Ивана Ивановича , который и проводит публичные слуша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ли: единогласно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 xml:space="preserve">В соответствии с Положением о публичных слушаниях избраны секретарь публичных слушаний и счетная комиссия. Секретарем предложено избрать Авдееву Л. М , ведущего специалиста администрации  Староникольского  сельского поселения, членами счетной комиссии –  Коровникова И.И . и Филонову Л. Г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ли: «за» - 10 человек</w:t>
      </w:r>
    </w:p>
    <w:p>
      <w:pPr>
        <w:pStyle w:val="TextBody"/>
        <w:ind w:left="360" w:firstLine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против» - нет</w:t>
      </w:r>
    </w:p>
    <w:p>
      <w:pPr>
        <w:pStyle w:val="TextBody"/>
        <w:ind w:left="360" w:firstLine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воздержались» - нет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или: избрать председателем Новичихина И. И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секретарем  Авдееву Л. М.</w:t>
      </w:r>
    </w:p>
    <w:p>
      <w:pPr>
        <w:pStyle w:val="TextBody"/>
        <w:ind w:left="360" w:firstLine="19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членами счетной комиссии:</w:t>
      </w:r>
    </w:p>
    <w:p>
      <w:pPr>
        <w:pStyle w:val="TextBody"/>
        <w:ind w:left="360" w:firstLine="19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Коровникова И.  И.</w:t>
      </w:r>
    </w:p>
    <w:p>
      <w:pPr>
        <w:pStyle w:val="TextBody"/>
        <w:ind w:left="360" w:firstLine="1980"/>
        <w:jc w:val="both"/>
        <w:rPr/>
      </w:pPr>
      <w:r>
        <w:rPr>
          <w:b w:val="false"/>
          <w:bCs w:val="false"/>
        </w:rPr>
        <w:t>2.  Филонову Л. Г..</w:t>
      </w:r>
    </w:p>
    <w:p>
      <w:pPr>
        <w:pStyle w:val="Normal"/>
        <w:ind w:left="3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35" w:hanging="0"/>
        <w:jc w:val="both"/>
        <w:rPr>
          <w:sz w:val="28"/>
        </w:rPr>
      </w:pPr>
      <w:r>
        <w:rPr>
          <w:b/>
          <w:bCs/>
        </w:rPr>
        <w:t xml:space="preserve">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суждение проекта решения Совета народных депутатов  Староникольского  сельского поселения Хохольского муниципального района Воронежской области « Правила землепользования  и застройки Староникольского сельского поселения Хохольского муниципального района Воронежской области» с. Никольское- на- Еманч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екту решения Совета народных депутатов  </w:t>
      </w:r>
      <w:r>
        <w:rPr>
          <w:b/>
          <w:bCs/>
          <w:sz w:val="28"/>
        </w:rPr>
        <w:t xml:space="preserve">« Правила землепользования  и застройки Староникольского  сельского поселения Хохольского муниципального района Воронежской области» </w:t>
      </w:r>
      <w:r>
        <w:rPr>
          <w:bCs/>
          <w:sz w:val="28"/>
        </w:rPr>
        <w:t>слушал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Ульянову Л. И, депутата Совета народных депутатов  Староникольского  сельского поселения, которая  ознакомила присутствующих с решением Совета народных депутатов  Староникольского  сельского поселения Хохольского муниципального района от__ 06.10.2011 № 21__«О проекте решения Совета народных депутатов Староникольского сельского поселения « Правила   землепользования и застройки  Староникольского  сельского поселения Хохольского муниципального района Воронежской области» и назначении публичных слушаний», а также разъяснила, что   правила землепользования и застройки  Староникольского сельского поселения Хохольского муниципального района разработаны и должны быть приняты в  соответствии с Градостроительным кодексом  Российской Федерации, Законом Российской федерации от 06.10.2003 года № 131- ФЗ « Об общих принципах организации местного самоуправления в РФ, законом Воронежской области от 07.07.2006 года № 61 – ОЗ « О регулировании градостроительной деятельности в Воронежской области, Уставом Староникольского сельского поселения. Решение  Совета народных депутатов  Староникольского  сельского поселения Хохольского муниципального района от 06.10.2011 г. № 21    «О проекте решения Совета народных депутатов  Староникольского  сельского поселения « Правила землепользования и застройки Староникольского  сельского поселения Хохольского муниципального района Воронежской области» и назначении публичных слушаний» было опубликованы в  Вестнике муниципальных правовых актов  Староникольского  сельского поселения Хохольского муниципального района Воронежской области от  17.10.2011 года </w:t>
      </w:r>
    </w:p>
    <w:p>
      <w:pPr>
        <w:pStyle w:val="Normal"/>
        <w:ind w:firstLine="180"/>
        <w:jc w:val="both"/>
        <w:rPr/>
      </w:pPr>
      <w:r>
        <w:rPr>
          <w:sz w:val="28"/>
        </w:rPr>
        <w:t>Председатель публичных слушаний И. И. Новичихин   предложил утвердить  проект « Правила землепользования  и застройки Староникольского  сельского поселения и рекомендовать Совету народных депутатов принять решение « Правила землепользования и застройки Староникольского  сельского поселения Хохольского муниципального» района Воронеж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- 1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ложение И. И. Новичихина  об утверждении Правил землепользования и застройки  Староникольского  сельского поселения в с. Никольское - на - Еманч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2. Рекомендовать Совету народных депутатов Староникольского  сельского поселения Хохольского муниципального района принять решение Совета народных депутатов </w:t>
      </w:r>
      <w:r>
        <w:rPr>
          <w:sz w:val="28"/>
        </w:rPr>
        <w:t>«   Правила землепользования и застройки Староникольского  сельского поселения Хохольского муниципального района Воронеж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итоги публичных слушаний  в  Вестнике муниципальных правовых актов </w:t>
      </w:r>
      <w:r>
        <w:rPr>
          <w:sz w:val="28"/>
        </w:rPr>
        <w:t>Староникольского  сельского поселения Хохо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И. И. Нович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Л.М. Авд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0:00Z</dcterms:created>
  <dc:creator>Admin</dc:creator>
  <dc:description/>
  <cp:keywords/>
  <dc:language>en-US</dc:language>
  <cp:lastModifiedBy>User</cp:lastModifiedBy>
  <cp:lastPrinted>2016-08-15T09:24:00Z</cp:lastPrinted>
  <dcterms:modified xsi:type="dcterms:W3CDTF">2016-08-18T05:30:00Z</dcterms:modified>
  <cp:revision>60</cp:revision>
  <dc:subject/>
  <dc:title/>
</cp:coreProperties>
</file>