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убличных слушаний в  Староникольском сельском  поселении Хохольск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2.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Обсудив на публичных слушаниях  16 декабря 2011 года  в 10.00 часов в здании администрации Староникольского сельского поселения  , решение Совета народных депутатов  Староникольского сельского </w:t>
      </w:r>
      <w:r>
        <w:rPr>
          <w:b/>
          <w:bCs/>
        </w:rPr>
        <w:t xml:space="preserve"> «</w:t>
      </w:r>
      <w:r>
        <w:rPr>
          <w:bCs/>
        </w:rPr>
        <w:t xml:space="preserve"> Правила землепользования и застройки Староникольского сельского поселения Хохольского муниципального района Воронеж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Одобрить   решение  Совета народных депутатов «  </w:t>
      </w:r>
      <w:r>
        <w:rPr>
          <w:bCs/>
        </w:rPr>
        <w:t>Правила землепользования и застройки Староникольского сельского поселения Хохольского муниципального района Воронеж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Рекомендовать  Совету народных депутатов Староникольского сельского поселения, утвердить  решение «</w:t>
      </w:r>
      <w:r>
        <w:rPr>
          <w:bCs/>
        </w:rPr>
        <w:t>Правила землепользования и застройки Староникольского сельского поселения Хохо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бнародовать итоги публичных слушаний не позднее 20.12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И. И. Нович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Л. М. Ав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8:00Z</dcterms:created>
  <dc:creator>user</dc:creator>
  <dc:description/>
  <cp:keywords/>
  <dc:language>en-US</dc:language>
  <cp:lastModifiedBy>User</cp:lastModifiedBy>
  <cp:lastPrinted>2016-08-15T10:18:00Z</cp:lastPrinted>
  <dcterms:modified xsi:type="dcterms:W3CDTF">2016-08-18T05:35:00Z</dcterms:modified>
  <cp:revision>46</cp:revision>
  <dc:subject/>
  <dc:title>Решение</dc:title>
</cp:coreProperties>
</file>