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Р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2 года №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тар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екте решения Совета народных депутатов 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 xml:space="preserve">Староникольского </w:t>
      </w:r>
      <w:r>
        <w:rPr>
          <w:rFonts w:cs="Arial" w:ascii="Arial" w:hAnsi="Arial"/>
          <w:b w:val="false"/>
          <w:bCs/>
          <w:szCs w:val="24"/>
        </w:rPr>
        <w:t>сельского поселения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(приложение № 1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 Назначить и провести публичные слушания по проекту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а 20.06.2022 года</w:t>
      </w:r>
      <w:r>
        <w:rPr>
          <w:rFonts w:cs="Arial" w:ascii="Arial" w:hAnsi="Arial"/>
          <w:sz w:val="24"/>
          <w:szCs w:val="24"/>
        </w:rPr>
        <w:t xml:space="preserve"> в 10 часов в здании администрации Старониколь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Толсторожих В. Н - глава Староникольского сельского поселения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ровников И. И - депутат Совета народных депутатов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Шипилова Н. И - ведущий специалист администрации Староникольского сельского посел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 Утвердить порядок учета предложений и участия граждан в обсуждении проекта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» (приложение № 2)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7. Контроль за исполнением настоящего решения оставляю за собо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никольского сельского поселения                    В. Н. Толсторожи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никольского сельского поселения                                 Л. И. Ульян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__.__.2022 года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Староникольского сельского поселения от 27.10.2017 года № 43 «Об утверждении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 xml:space="preserve">Староникольского </w:t>
      </w:r>
      <w:r>
        <w:rPr>
          <w:rFonts w:cs="Arial" w:ascii="Arial" w:hAnsi="Arial"/>
          <w:b w:val="false"/>
          <w:bCs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 Внести в решение Совета народных депутатов Староникольского сельского поселения от 27.10.2017 года № 43 «Об утверждении Правил благоустройства территории Старониколь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Arial"/>
        </w:rPr>
        <w:t>1.1. В разделе 2 Правил слова «</w:t>
      </w:r>
      <w:r>
        <w:rPr>
          <w:rFonts w:cs="Arial"/>
          <w:bCs/>
        </w:rPr>
        <w:t xml:space="preserve">Транспортирование отходов </w:t>
      </w:r>
      <w:r>
        <w:rPr>
          <w:rFonts w:cs="Arial"/>
        </w:rPr>
        <w:t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» заменить словами «Транспортирование отходов –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2. Пункт 3.8. раздела 3 Правил дополнить подпунктом 3.8.33. следующего содержа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«3.8.3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3. Раздел 28 «Порядок и механизмы общественного участия в процессе благоустройства» изложить в новой редакции следующего содержания:</w:t>
      </w:r>
    </w:p>
    <w:p>
      <w:pPr>
        <w:pStyle w:val="Style17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28. Формы и механизмы участия жителей поселения в принятии и реализации решений по благоустройству территории </w:t>
      </w:r>
      <w:bookmarkStart w:id="0" w:name="_Hlk5026116"/>
      <w:r>
        <w:rPr>
          <w:rFonts w:cs="Arial" w:ascii="Arial" w:hAnsi="Arial"/>
          <w:bCs/>
          <w:sz w:val="24"/>
          <w:szCs w:val="24"/>
        </w:rPr>
        <w:t>поселения</w:t>
      </w:r>
      <w:bookmarkEnd w:id="0"/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в выборе типов покрытий с учетом функционального зонирования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зелене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свещения и осветительного оборудова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3. Информирование осуществляется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color w:val="0077CC"/>
            <w:u w:val="single"/>
          </w:rPr>
          <w:t>http://staronikol.ru/</w:t>
        </w:r>
      </w:hyperlink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ных интернет-ресурсах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редствах массовой информац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Arial" w:ascii="Arial" w:hAnsi="Arial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Arial" w:ascii="Arial" w:hAnsi="Arial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оциальных сетях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6. Механизмы общественного участия: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за реализацией проектов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казании услуг посетителям общественных пространст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троительстве, реконструкции, реставрации объектов недвижимост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оизводстве и размещении элементов благоустройства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иных формах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8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  <w:bCs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никольского сельского поселения                В. Н. Толсторож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никольского сельского поселения                           Л. И. Улья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Комиссия, с учетом требований решения Совета народных депутатов Староникольского сельского поселения Хохольского муниципального района Воронежской области от 18.05.2022 года № 18 «О проекте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жителям Старониколь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Староникольского сельского поселения от 27.10.2017 года № 43«Об утверждении  Правил благоустройства  территории Староникольского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Староникольского сельского поселения Хохольского муниципального района обращается к жителям  Староникольского сельского поселения с просьбой направлять свои предложения по проекту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19.05.2021 года по адресу: село Староникольское, улица Веры Чуркиной, дом 63, Совет народных депутатов Староникольского сельского поселения Хохольского муниципального района (администрация, телефон 84737176149)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лагаемых изменений в проект решения Совета народных депутатов Староникольского сельского поселения о принятии решения «О внесении изменений и дополнений в решение Совета народных депутатов Староникольского сельского поселения от 27.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6"/>
        <w:gridCol w:w="2517"/>
        <w:gridCol w:w="261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 обнародованного решения ___________ сельского поселен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редакция решения ___________ сельского пос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nik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00Z</dcterms:created>
  <dc:creator>пк-23</dc:creator>
  <dc:description/>
  <cp:keywords/>
  <dc:language>en-US</dc:language>
  <cp:lastModifiedBy>User</cp:lastModifiedBy>
  <cp:lastPrinted>2022-05-18T10:46:00Z</cp:lastPrinted>
  <dcterms:modified xsi:type="dcterms:W3CDTF">2022-05-18T07:51:00Z</dcterms:modified>
  <cp:revision>7</cp:revision>
  <dc:subject/>
  <dc:title>СОВЕТ НАРОДНЫХ ДЕПУТАТОВ</dc:title>
</cp:coreProperties>
</file>